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 xml:space="preserve">П’ятдесят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286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30 серпня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лі</w:t>
              <w:br/>
              <w:t>КП «ЛУГАНСЬКА ОБЛАСНА «ФАРМАЦІ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КОМУНАЛЬНОГО ПІДПРИЄМСТВА «ЛУГАНСЬКА ОБЛАСНА «ФАРМАЦІЯ ПІВНІЧ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ів оренди землі у зв’язку                                  з реорганізацією КОМУНАЛЬНОГО ПІДПРИЄМСТВА «ЛУГАНСЬКА ОБЛАСНА «ФАРМАЦІЯ» та утворення шляхом виділу з нього КОМУНАЛЬНОГО ПІДПРИЄМСТВА «ЛУГАНСЬКА ОБЛАСНА «ФАРМАЦІЯ ПІВНІЧ», у зв’язку зі зміною нормативної грошової оцінки земельної ділянки та коефіцієнтів орендної плати, а також у зв’язку з тим,   що в</w:t>
      </w:r>
      <w:r>
        <w:rPr>
          <w:lang w:val="uk-UA"/>
        </w:rPr>
        <w:t xml:space="preserve">ласник нежилого приміщення (його частини) у багатоквартирному жилому будинку сплачує до бюджету податок за площі під такими приміщеннями </w:t>
      </w:r>
      <w:r>
        <w:rPr>
          <w:color w:val="000000"/>
          <w:lang w:val="uk-UA"/>
        </w:rPr>
        <w:t xml:space="preserve">згідно з </w:t>
      </w:r>
      <w:r>
        <w:rPr>
          <w:lang w:val="uk-UA"/>
        </w:rPr>
        <w:t xml:space="preserve">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 xml:space="preserve">Податкового Кодексу України, враховуючи  РОЗПОРЯДЖЕННЯ голови обласної державної адміністрації – керівника обласної військово-цивільної адміністрації № 272 від 16.05.2016,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                   № 116  від  04.07.2018)</w:t>
      </w:r>
      <w:r>
        <w:rPr>
          <w:lang w:val="uk-UA"/>
        </w:rPr>
        <w:t>, відповідно до статті</w:t>
      </w:r>
      <w:r>
        <w:rPr>
          <w:color w:val="000000"/>
          <w:lang w:val="uk-UA"/>
        </w:rPr>
        <w:t xml:space="preserve"> 30 </w:t>
      </w:r>
      <w:r>
        <w:rPr>
          <w:lang w:val="uk-UA"/>
        </w:rPr>
        <w:t>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ів оренди землі, укладених з КОМУНАЛЬНИМ ПІДПРИЄМСТВОМ «ЛУГАНСЬКА ОБЛАСНА «ФАРМАЦІЯ», замінивши по тексту договорів оренди землі слова «КОМУНАЛЬНЕ ПІДПРИЄМСТВО «ЛУГАНСЬКА ОБЛАСНА «ФАРМАЦІЯ» на слова «КОМУНАЛЬНЕ ПІДПРИЄМСТВО «ЛУГАНСЬКА ОБЛАСНА «ФАРМАЦІЯ ПІВНІЧ»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1. Договору оренди землі № 441290004000780 в</w:t>
      </w:r>
      <w:r>
        <w:rPr>
          <w:lang w:val="uk-UA"/>
        </w:rPr>
        <w:t xml:space="preserve">ід 25.10.2011, на земельні ділянки кадастровий номер </w:t>
      </w:r>
      <w:r>
        <w:rPr>
          <w:color w:val="000000"/>
          <w:lang w:val="uk-UA"/>
        </w:rPr>
        <w:t>4412900000:06:023:0131</w:t>
      </w:r>
      <w:r>
        <w:rPr>
          <w:lang w:val="uk-UA"/>
        </w:rPr>
        <w:t xml:space="preserve">, площею 0,0003 га, та кадастровий номер </w:t>
      </w:r>
      <w:r>
        <w:rPr>
          <w:color w:val="000000"/>
          <w:lang w:val="uk-UA"/>
        </w:rPr>
        <w:t>4412900000:06:023:0130, площею 0,0008,</w:t>
      </w:r>
      <w:r>
        <w:rPr>
          <w:lang w:val="uk-UA"/>
        </w:rPr>
        <w:t xml:space="preserve"> під існуючі окремі входи до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ект Гвардійський, 11, квартал 56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2. Договору оренди землі № 441290004000781 в</w:t>
      </w:r>
      <w:r>
        <w:rPr>
          <w:lang w:val="uk-UA"/>
        </w:rPr>
        <w:t xml:space="preserve">ід 25.10.2011, на земельні ділянки кадастровий номер </w:t>
      </w:r>
      <w:r>
        <w:rPr>
          <w:color w:val="000000"/>
          <w:lang w:val="uk-UA"/>
        </w:rPr>
        <w:t>4412900000:06:020:0069</w:t>
      </w:r>
      <w:r>
        <w:rPr>
          <w:lang w:val="uk-UA"/>
        </w:rPr>
        <w:t xml:space="preserve">, площею 0,0006 га, та кадастровий номер </w:t>
      </w:r>
      <w:r>
        <w:rPr>
          <w:color w:val="000000"/>
          <w:lang w:val="uk-UA"/>
        </w:rPr>
        <w:t>4412900000:06:020:0070, площею 0,0008,</w:t>
      </w:r>
      <w:r>
        <w:rPr>
          <w:lang w:val="uk-UA"/>
        </w:rPr>
        <w:t xml:space="preserve"> під існуючі окремі входи до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                                    ш. Будівельників, 23, мікрорайон 79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Договору оренди землі № 441290004000782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8:0177</w:t>
      </w:r>
      <w:r>
        <w:rPr>
          <w:lang w:val="uk-UA"/>
        </w:rPr>
        <w:t xml:space="preserve">, площею 0,0015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вул. Науки, 5 ,квартал 61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Договору оренди землі № 441290004000783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5:019:0100</w:t>
      </w:r>
      <w:r>
        <w:rPr>
          <w:lang w:val="uk-UA"/>
        </w:rPr>
        <w:t xml:space="preserve">, площею 0,0007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бульвар Дружби Народів, 39, квартал 24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Договору оренди землі № 441290004000784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9:0174</w:t>
      </w:r>
      <w:r>
        <w:rPr>
          <w:lang w:val="uk-UA"/>
        </w:rPr>
        <w:t xml:space="preserve">, площею 0,0021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Гвардійський, 43, квартал 52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6. Договору оренди землі № 441290004000785 в</w:t>
      </w:r>
      <w:r>
        <w:rPr>
          <w:lang w:val="uk-UA"/>
        </w:rPr>
        <w:t xml:space="preserve">ід 25.10.2011, на земельну ділянку кадастровий номер </w:t>
      </w:r>
      <w:r>
        <w:rPr>
          <w:color w:val="000000"/>
          <w:lang w:val="uk-UA"/>
        </w:rPr>
        <w:t>4412900000:06:029:0175</w:t>
      </w:r>
      <w:r>
        <w:rPr>
          <w:lang w:val="uk-UA"/>
        </w:rPr>
        <w:t xml:space="preserve">, площею 0,0013 га, під існуючий окремий вхід до нежилого приміщення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Космонавтів, 4, квартал 52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7. Договору оренди землі № 441290004001212 в</w:t>
      </w:r>
      <w:r>
        <w:rPr>
          <w:lang w:val="uk-UA"/>
        </w:rPr>
        <w:t xml:space="preserve">ід 30.10.2011, на земельні ділянки кадастровий номер </w:t>
      </w:r>
      <w:r>
        <w:rPr>
          <w:color w:val="000000"/>
          <w:lang w:val="uk-UA"/>
        </w:rPr>
        <w:t>4412900000:06:031:0132</w:t>
      </w:r>
      <w:r>
        <w:rPr>
          <w:lang w:val="uk-UA"/>
        </w:rPr>
        <w:t xml:space="preserve">, площею 0,0595 га, та кадастровий номер </w:t>
      </w:r>
      <w:r>
        <w:rPr>
          <w:color w:val="000000"/>
          <w:lang w:val="uk-UA"/>
        </w:rPr>
        <w:t>4412900000:06:031:0133, площею 0,0005,</w:t>
      </w:r>
      <w:r>
        <w:rPr>
          <w:lang w:val="uk-UA"/>
        </w:rPr>
        <w:t xml:space="preserve"> під існуючі окремі входи до нежилого приміщення та прибудинкову частину нежилого приміщення, які розташовані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>м. Сєвєродонецьк, просп. Гвардійський, буд. № 65, мікрорайон 7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міської ради, виконати розрахунки розміру орендної плати та підготувати додаткові угоди про внесення змін до договорів оренди землі відповідно до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від 26.01.2017 за № 1140 «Про затвердження Типового договору оренди землі Сєвєродонецької міської ради», пункту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 та витягів з технічної документації про нормативну грошову оцінку земельних ділянок,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КОМУНАЛЬНОМУ ПІДПРИЄМСТВУ «ЛУГАНСЬКА ОБЛАСНА «ФАРМАЦІЯ ПІВНІЧ» </w:t>
      </w:r>
      <w:r>
        <w:rPr>
          <w:lang w:val="uk-UA"/>
        </w:rPr>
        <w:t xml:space="preserve">укласти у письмовій формі додаткові угоди про внесення змін до договорів оренди землі та </w:t>
      </w:r>
      <w:r>
        <w:rPr>
          <w:color w:val="000000"/>
          <w:lang w:val="uk-UA"/>
        </w:rPr>
        <w:t>здійснити заходи для державної реєстрації прав оренди земельних ділянок                        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7-03T16:11:00Z</cp:lastPrinted>
  <dcterms:modified xsi:type="dcterms:W3CDTF">2018-10-19T05:45:00Z</dcterms:modified>
  <cp:revision>34</cp:revision>
  <dc:subject/>
  <dc:title>СЄВЄРОДОНЕЦЬКА  МІСЬКА РАДА               </dc:title>
</cp:coreProperties>
</file>