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9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Про поновлення та внесення змін до договору оренди землі гр. Буткову І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и гр. Буткова Ігоря Миколайовича (вх. № 33924 та вх. № 33925 від 16.05.2018 )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Соломенний Ілля Юрійович на підставі довіреності, посвідченої Михайловським А.Т., приватним нотаріусом Сєвєродонецького міського нотаріального округу Луганської області від 19.06.2017, зареєстрованої в реєстрі за № 1920, про поновлення та внесення змін </w:t>
      </w:r>
      <w:r>
        <w:rPr>
          <w:color w:val="000000"/>
          <w:lang w:val="uk-UA"/>
        </w:rPr>
        <w:t xml:space="preserve">до договору оренди землі № 040841900383 </w:t>
      </w:r>
      <w:r>
        <w:rPr>
          <w:lang w:val="uk-UA"/>
        </w:rPr>
        <w:t>від 05.06.2008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4 від  13.06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0841900383 від 05.06.2008</w:t>
      </w:r>
      <w:r>
        <w:rPr>
          <w:lang w:val="uk-UA"/>
        </w:rPr>
        <w:t>, який вважається поновленим з 11.04.2017 по 11.04.2020, укладений з гр. Бутковим Ігорем Миколайовичем</w:t>
      </w:r>
      <w:r>
        <w:rPr>
          <w:color w:val="000000"/>
          <w:lang w:val="uk-UA"/>
        </w:rPr>
        <w:t>, н</w:t>
      </w:r>
      <w:r>
        <w:rPr>
          <w:lang w:val="uk-UA"/>
        </w:rPr>
        <w:t xml:space="preserve">а земельну ділянку кадастровий номер </w:t>
      </w:r>
      <w:r>
        <w:rPr>
          <w:color w:val="000000"/>
          <w:lang w:val="uk-UA"/>
        </w:rPr>
        <w:t>4412900000:06:033:0059</w:t>
      </w:r>
      <w:r>
        <w:rPr>
          <w:lang w:val="uk-UA"/>
        </w:rPr>
        <w:t xml:space="preserve">, загальною площею 0,1265 га, </w:t>
      </w:r>
      <w:r>
        <w:rPr>
          <w:color w:val="000000"/>
          <w:lang w:val="uk-UA"/>
        </w:rPr>
        <w:t xml:space="preserve">надану </w:t>
      </w:r>
      <w:r>
        <w:rPr>
          <w:lang w:val="uk-UA"/>
        </w:rPr>
        <w:t xml:space="preserve">під будівництво торгово-сервісного комплексу з житловими приміщеннями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район буд. 73 по пр. Гвардійський (автостоянка), мікрорайон 80, </w:t>
      </w:r>
      <w:r>
        <w:rPr>
          <w:lang w:val="uk-UA"/>
        </w:rPr>
        <w:t xml:space="preserve">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59 становить: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з 01.01.2014 по 30.09.2014 (на період будівництва) – 82 832,20 гривень; з 01.01.2014 по 30.09.2014 (після завершення  будівництва) – 195 467,80 гривень;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10.2014 по 31.12.2014 (на період будівництва) – 175 506,10 гривень; з 01.10.2014 по 31.12.2014  (після завершення  будівництва) – 414 211,60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01.2015 по 08.09.2015 (на період будівництва) – 219 207,12 гривень; з 01.01.2015 по 08.09.2015 (після завершення  будівництва) – 517 350,29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9.09.2015 по 31.12.2015 (на період будівництва) – 103 464,35 гривень; з 09.09.2015 по 31.12.2015  (після завершення  будівництва) – 244 182,95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>з 01.01.2016 по 31.12.2016 (на період будівництва) – 148 245,35 гривень; з 01.01.2016 по 31.12.2016  (після завершення  будівництва) – 349 861,05 гривень;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01.01.2017 – 785 691,5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цього рішення 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Гр. Буткову Ігорю Миколайовичу 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900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7:00Z</dcterms:created>
  <dc:creator>userLdn8703</dc:creator>
  <dc:description/>
  <cp:keywords/>
  <dc:language>en-US</dc:language>
  <cp:lastModifiedBy>Admin</cp:lastModifiedBy>
  <cp:lastPrinted>2018-06-14T08:49:00Z</cp:lastPrinted>
  <dcterms:modified xsi:type="dcterms:W3CDTF">2018-09-03T13:45:00Z</dcterms:modified>
  <cp:revision>18</cp:revision>
  <dc:subject/>
  <dc:title>СЄВЄРОДОНЕЦЬКА  МІСЬКА РАДА               </dc:title>
</cp:coreProperties>
</file>