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П’ятдесята 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2902</w:t>
      </w:r>
    </w:p>
    <w:p>
      <w:pPr>
        <w:pStyle w:val="Normal"/>
        <w:jc w:val="both"/>
        <w:rPr/>
      </w:pPr>
      <w:r>
        <w:rPr>
          <w:b/>
          <w:bCs/>
        </w:rPr>
        <w:t xml:space="preserve">« 30 » серп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 квартал 2018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жовтень-груд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1-ої сесії Сєвєродонецької міської ради сьомого скликання від 06.03.2018 р.               № 2398 «Про погодження Розрахунку амортизаційних відрахувань за жовтень-грудень 2017 р. та Плану заходів на І квартал 2018 р. щодо використання амортизаційних відрахувань за жовтень-грудень 2017 р. на відновлення основних фондів, наданих концесіонером –                         ТОВ «ТАУН СЕРВІС», розглянувши Звіт про виконання заходів за І квартал 2018 р. щодо використання амортизаційних відрахувань за жовтень-грудень 2017 р. на відновлення основних фондів (поліпшення об’єкту концесії та придбання майна), наданий ТОВ «ТАУН СЕРВІС» згідно з листом від 19.04.2018 р. № 423 та довідку ТОВ «ТАУН СЕРВІС» б/н, що додана до означеного Звіту, враховуючи лист УЖКГ Сєвєродонецької міської ради від 05.06.2018 р. № 807 та лист відділу капітального будівництва Сєвєродонецької міської ради від 14.05.2018 р. № 295/4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 квартал 2018 р. щодо використання амортизаційних відрахувань у розмірі 247 318,10 грн., нарахованих за                       жовтень-грудень 2017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73 914,64 грн. на виконання Плану заходів на І квартал 2018 р. щодо використання амортизаційних відрахувань за жовтень-грудень 2017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6:00Z</dcterms:created>
  <dc:creator>Астрон</dc:creator>
  <dc:description/>
  <cp:keywords/>
  <dc:language>en-US</dc:language>
  <cp:lastModifiedBy>User</cp:lastModifiedBy>
  <cp:lastPrinted>2017-09-19T15:03:00Z</cp:lastPrinted>
  <dcterms:modified xsi:type="dcterms:W3CDTF">2018-09-03T10:10:00Z</dcterms:modified>
  <cp:revision>4</cp:revision>
  <dc:subject/>
  <dc:title>СЄВЄРОДОНЕЦЬКА МIСЬКА РАДА</dc:title>
</cp:coreProperties>
</file>