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СЄВЄРОДОНЕЦЬКА МIСЬКА РАДА           </w:t>
      </w:r>
      <w:r>
        <w:rPr>
          <w:b/>
          <w:bCs/>
          <w:i/>
          <w:sz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bCs/>
          <w:sz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lang w:val="ru-RU"/>
        </w:rPr>
        <w:t xml:space="preserve">П’ятдесята </w:t>
      </w:r>
      <w:r>
        <w:rPr>
          <w:b/>
          <w:bCs/>
          <w:sz w:val="28"/>
        </w:rPr>
        <w:t>(чергова) сесія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sz w:val="28"/>
        </w:rPr>
        <w:t>РIШЕННЯ № 2903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« 30 » серпня 2018 року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м. Сєвєродонецьк</w:t>
      </w:r>
    </w:p>
    <w:p>
      <w:pPr>
        <w:pStyle w:val="Normal"/>
        <w:jc w:val="both"/>
        <w:rPr/>
      </w:pPr>
      <w:r>
        <w:rPr/>
        <w:t>Про розгляд звернення ТОВ «ТАУН СЕРВІС»</w:t>
      </w:r>
    </w:p>
    <w:p>
      <w:pPr>
        <w:pStyle w:val="Normal"/>
        <w:jc w:val="both"/>
        <w:rPr/>
      </w:pPr>
      <w:r>
        <w:rPr/>
        <w:t>від 21.12.2017 року № 13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еруючись ст. 60 Закону України «Про місцеве самоврядування в Україні», Законом України «Про концесії», Законом України «Про особливості передачі в оренду чи концесію об'єктів у сферах теплопостачання, водопостачання та водовідведення, що перебувають у комунальній власності», приймаючи до уваги Наказ Міністерства регіонального розвитку, будівництва та житлово-комунального господарства України від 14.02.2014 р. № 630 «</w:t>
      </w:r>
      <w:r>
        <w:rPr>
          <w:bCs/>
          <w:shd w:fill="FFFFFF" w:val="clear"/>
        </w:rPr>
        <w:t>Про затвердження порядків розроблення, погодження та затвердження інвестиційних програм суб’єктів господарювання у сферах теплопостачання, централізованого водопостачання та водовідведення</w:t>
      </w:r>
      <w:r>
        <w:rPr/>
        <w:t xml:space="preserve">», враховуючи рішення Сєвєродонецької міської ради від 06.03.2018 року              № 2398 «Про погодження Розрахунку амортизаційних відрахувань за жовтень-грудень 2017 р. та Плану заходів на </w:t>
      </w:r>
      <w:r>
        <w:rPr>
          <w:lang w:val="en-US"/>
        </w:rPr>
        <w:t>I</w:t>
      </w:r>
      <w:r>
        <w:rPr/>
        <w:t xml:space="preserve"> квартал 2018 р. щодо використання амортизаційних відрахувань за жовтень-грудень 2017 р. на відновлення основних фондів, наданих концесіонером –                   ТОВ «ТАУН СЕРВІС», рішення Сєвєродонецької міської ради від 15.05.2018 р.  № 2611 «Про погодження Розрахунку амортизаційних відрахувань за січень-березень 2018 р. та Плану заходів на </w:t>
      </w:r>
      <w:r>
        <w:rPr>
          <w:lang w:val="en-US"/>
        </w:rPr>
        <w:t>II</w:t>
      </w:r>
      <w:r>
        <w:rPr/>
        <w:t>-</w:t>
      </w:r>
      <w:r>
        <w:rPr>
          <w:lang w:val="ru-RU"/>
        </w:rPr>
        <w:t xml:space="preserve"> </w:t>
      </w:r>
      <w:r>
        <w:rPr>
          <w:lang w:val="en-US"/>
        </w:rPr>
        <w:t>IV</w:t>
      </w:r>
      <w:r>
        <w:rPr/>
        <w:t xml:space="preserve"> квартали 2018 р. щодо використання амортизаційних відрахувань  за січень-вересень 2018 р. на відновлення основних фондів, наданих концесіонером – ТОВ «ТАУН СЕРВІС»», розглянувши звернення ТОВ «ТАУН СЕРВІС» від 21.12.2017 р. № 1380, лист Управління житлово-комунального господарства Сєвєродонецької міської ради                             від 05.01.2018 р. № 18 та лист відділу капітального будівництва Сєвєродонецької міської ради             від 12.04.2018 р. № 226/4, пропозиції постійної комісії по управлінню житлово-комунальним господарством, власністю, комунальною власністю, побутовим і торгівельним обслуговуванням,  Сєвєродонецька міська рада 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ind w:left="0" w:firstLine="710"/>
        <w:jc w:val="both"/>
        <w:rPr/>
      </w:pPr>
      <w:r>
        <w:rPr/>
        <w:t>Погодити заходи</w:t>
      </w:r>
      <w:r>
        <w:rPr>
          <w:lang w:val="ru-RU"/>
        </w:rPr>
        <w:t>,</w:t>
      </w:r>
      <w:r>
        <w:rPr/>
        <w:t xml:space="preserve"> передбачені ТОВ «ТАУН СЕРВІС» на 2018 рік за рахунок амортизаційних відрахувань, нарахованих на об'єкт концесії – цілісний майновий комплекс                         КП «Сєвєродонецькводоканал», які є власністю територіальної громади м. Сєвєродонецька та використання яких враховано щоквартальними Планами заходів щодо використання амортизаційних відрахувань на відновлення основних фондів протягом 2018 року, затвердженими відповідними рішеннями Сєвєродонецької міської рад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10"/>
        <w:jc w:val="both"/>
        <w:rPr/>
      </w:pPr>
      <w:r>
        <w:rPr/>
        <w:t>Інші заходи, передбачені ТОВ «ТАУН СЕРВІС» на 2018 рік, прийняти до відома та погодити їх виконання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ТОВ «ТАУН СЕРВІС» в строк до 20.01.2019 р. надати Сєвєродонецькій міській раді звіт про виконання заходів на 2018 рік, що не увійшли до планів заходів щодо використання амортизаційних відрахувань, нарахованих на об'єкт концесії – цілісний майновий комплекс      КП «Сєвєродонецькводоканал», які надаються щоквартально відповідно умов Концесійного договору № 1 від 02.07.2009 р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 xml:space="preserve">Зобов'язати Управління житлово-комунального господарства Сєвєродонецької міської ради, в межах компетенції, здійснити контроль за виконанням ТОВ «ТАУН СЕРВІС» заходів, передбачених програмою на  2018 р., розробленої відповідно до Порядку розроблення, погодження та затвердження інвестиційних програм суб'єктів господарювання у сфері централізованого водопостачання та водовідведення, затвердженого постановою НКРЕКП          № 1131 від 14.09.2017 р. </w:t>
      </w:r>
    </w:p>
    <w:p>
      <w:pPr>
        <w:pStyle w:val="Normal"/>
        <w:ind w:firstLine="709"/>
        <w:jc w:val="both"/>
        <w:rPr/>
      </w:pPr>
      <w:r>
        <w:rPr/>
        <w:t>5. Дане рішення підлягає оприлюдненню.</w:t>
      </w:r>
    </w:p>
    <w:p>
      <w:pPr>
        <w:pStyle w:val="Normal"/>
        <w:ind w:firstLine="709"/>
        <w:jc w:val="both"/>
        <w:rPr/>
      </w:pPr>
      <w:r>
        <w:rPr/>
        <w:t xml:space="preserve">6. 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</w:rPr>
      </w:pPr>
      <w:r>
        <w:rPr>
          <w:b/>
          <w:bCs/>
        </w:rPr>
        <w:t>Міський голова</w:t>
        <w:tab/>
        <w:tab/>
        <w:t xml:space="preserve">        В.В. Казаков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6120" w:firstLine="270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11:00Z</dcterms:created>
  <dc:creator>Астрон</dc:creator>
  <dc:description/>
  <cp:keywords/>
  <dc:language>en-US</dc:language>
  <cp:lastModifiedBy>userMdr1148</cp:lastModifiedBy>
  <cp:lastPrinted>2018-06-27T09:55:00Z</cp:lastPrinted>
  <dcterms:modified xsi:type="dcterms:W3CDTF">2018-09-04T05:59:00Z</dcterms:modified>
  <cp:revision>4</cp:revision>
  <dc:subject/>
  <dc:title>СЄВЄРОДОНЕЦЬКА МIСЬКА РАДА</dc:title>
</cp:coreProperties>
</file>