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spacing w:lineRule="auto" w:line="276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ЄВЄРОДОНЕЦЬКА МI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Heading1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П'ятдесята (чергова) сесі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ШЕННЯ  № 29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« 30 » серпня 2018 року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right="354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о прийняття безоплатно  у комунальну власність </w:t>
      </w:r>
    </w:p>
    <w:p>
      <w:pPr>
        <w:pStyle w:val="Normal"/>
        <w:tabs>
          <w:tab w:val="clear" w:pos="708"/>
          <w:tab w:val="left" w:pos="5387" w:leader="none"/>
        </w:tabs>
        <w:ind w:right="354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ериторіальної громади міста Сєвєродонецька Луганської </w:t>
      </w:r>
    </w:p>
    <w:p>
      <w:pPr>
        <w:pStyle w:val="Normal"/>
        <w:tabs>
          <w:tab w:val="clear" w:pos="708"/>
          <w:tab w:val="left" w:pos="5387" w:leader="none"/>
        </w:tabs>
        <w:ind w:right="354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області майна від</w:t>
      </w:r>
      <w:r>
        <w:rPr>
          <w:sz w:val="23"/>
          <w:szCs w:val="23"/>
        </w:rPr>
        <w:t xml:space="preserve"> ГС «Федерація футболу України»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Керуючись ст.ст. 26, 60 Закону України «Про місцеве самоврядування в Україні», Законом України «Про передачу об'єктів права державної та комунальної власності », пунктом 197.1.16 ст. 197 Податкового кодексу України, враховуючи Договір про співпрацю з питань розвитку футболу і створення об’єктів спортивної інфраструктури від 06.03.2017 року, розглянувши звернення                  ГС «Федерація футболу України» від 10.10.2017 р. за № 1827  стосовно прийняття у комунальну власність територіальної громади м. Сєвєродонецька Луганської області на безоплатній основі від        ГС «Федерація футболу України» облаштованого міні футбольного майданчика за адресою: м.Сєвєродонецьк, вул.Сметаніна, 5-а, Сєвєродонецька міська рада </w:t>
      </w:r>
    </w:p>
    <w:p>
      <w:pPr>
        <w:pStyle w:val="TextBody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 xml:space="preserve">Прийняти </w:t>
      </w:r>
      <w:r>
        <w:rPr>
          <w:bCs/>
          <w:sz w:val="23"/>
          <w:szCs w:val="23"/>
        </w:rPr>
        <w:t>безоплатно</w:t>
      </w:r>
      <w:r>
        <w:rPr>
          <w:sz w:val="23"/>
          <w:szCs w:val="23"/>
        </w:rPr>
        <w:t xml:space="preserve"> у комунальну власність територіальної громади  м. Сєвєродонецька Луганської області на баланс відділу молоді та спорту Сєвєродонецької міської ради  з власності          ГС «Федерація футболу України» майно загальною вартістю 804010,82 грн., а  саме: облаштований підосновою з дренажною системою та штучною травою («синтетична трава») міні футбольний майданчик  розміром 42 м х 22 м з огорожею з металевої  та капронової сітками та міні футбольними  воротами з сітками  розміром 2 м х 3 м  (1 комп.),  за адресою: м.Сєвєродонецьк, вул.Сметаніна, 5-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ідділу молоді та спорту Сєвєродонецької міської ради створити комісію з питання приймання – передачі </w:t>
      </w:r>
      <w:r>
        <w:rPr>
          <w:bCs/>
          <w:sz w:val="23"/>
          <w:szCs w:val="23"/>
        </w:rPr>
        <w:t xml:space="preserve">на свій баланс вказаного у п.1 цього рішення  </w:t>
      </w:r>
      <w:r>
        <w:rPr>
          <w:sz w:val="23"/>
          <w:szCs w:val="23"/>
        </w:rPr>
        <w:t xml:space="preserve">майна  та здійснити приймання -передачу </w:t>
      </w:r>
      <w:r>
        <w:rPr>
          <w:bCs/>
          <w:sz w:val="23"/>
          <w:szCs w:val="23"/>
        </w:rPr>
        <w:t>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торгівельним обслуговуванням та з питань охорони здоров’я  та соціального захисту населення, освіти, культури, духовності, фізкультури, спорту, молодіжної </w:t>
      </w:r>
      <w:r>
        <w:rPr>
          <w:bCs/>
          <w:sz w:val="23"/>
          <w:szCs w:val="23"/>
        </w:rPr>
        <w:t>політики.</w:t>
      </w:r>
    </w:p>
    <w:p>
      <w:pPr>
        <w:pStyle w:val="21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spacing w:lineRule="auto" w:line="360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іський 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ind w:left="1119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284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Style15">
    <w:name w:val="Название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1:00Z</dcterms:created>
  <dc:creator>Астрон</dc:creator>
  <dc:description/>
  <dc:language>en-US</dc:language>
  <cp:lastModifiedBy>User</cp:lastModifiedBy>
  <cp:lastPrinted>2018-09-03T14:11:00Z</cp:lastPrinted>
  <dcterms:modified xsi:type="dcterms:W3CDTF">2018-09-03T12:51:00Z</dcterms:modified>
  <cp:revision>3</cp:revision>
  <dc:subject/>
  <dc:title>СЄВЄРОДОНЕЦЬКА МIСЬКА РАДА</dc:title>
</cp:coreProperties>
</file>