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 xml:space="preserve">      П’ятдесят перш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924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5  вересня  2018 року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Яровій О.Є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3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Ярової Олександри Євгенівни (вх. № 35394 від 26.07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м. Сєвєродонецьк, квартал 3, з метою надання можливості гр. Яровій О.Є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19 від 15.08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Яровій Олександрі Євгенівні дозвіл на розроблення проекту землеустрою щодо відведення земельної ділянки, орієнтовною площею 0,0023 га, для обслуговування індивідуального гаражу, за адресою: м. Сєвєродонецьк, квартал 3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Яровій Олександрі Євген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4:00Z</dcterms:created>
  <dc:creator>Спирин</dc:creator>
  <dc:description/>
  <cp:keywords/>
  <dc:language>en-US</dc:language>
  <cp:lastModifiedBy>Admin</cp:lastModifiedBy>
  <cp:lastPrinted>2018-09-19T11:55:00Z</cp:lastPrinted>
  <dcterms:modified xsi:type="dcterms:W3CDTF">2018-09-26T10:47:00Z</dcterms:modified>
  <cp:revision>9</cp:revision>
  <dc:subject/>
  <dc:title>               Сєвєродонецька міська Рада народних депутатів</dc:title>
</cp:coreProperties>
</file>