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 w:val="false"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 xml:space="preserve">      П’ятдесят перш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926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5  вересня  2018 року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Гвозденку В.О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19-б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Гвозденка Віктора Олександровича (вх. № 35532 від 02.08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м. Сєвєродонецьк, квартал 19-б, з метою надання можливості гр. Гвозденку В.О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19  від 15.08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Гвозденку Віктору Олександровичу дозвіл на розроблення проекту землеустрою щодо відведення земельної ділянки, орієнтовною площею 0,0022 га, для обслуговування індивідуального гаражу, за адресою: м. Сєвєродонецьк, квартал 19-б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возденку Віктору Олександр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44:00Z</dcterms:created>
  <dc:creator>Спирин</dc:creator>
  <dc:description/>
  <cp:keywords/>
  <dc:language>en-US</dc:language>
  <cp:lastModifiedBy>Admin</cp:lastModifiedBy>
  <cp:lastPrinted>2018-09-19T13:26:00Z</cp:lastPrinted>
  <dcterms:modified xsi:type="dcterms:W3CDTF">2018-09-26T10:37:00Z</dcterms:modified>
  <cp:revision>15</cp:revision>
  <dc:subject/>
  <dc:title>               Сєвєродонецька міська Рада народних депутатів</dc:title>
</cp:coreProperties>
</file>