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 xml:space="preserve">      П’ятдесят перш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93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25  вересня 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Свірєпову О.О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4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Свірєпова Олександра Олександровича (вх. № 35798 від 15.08.2018)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м. Сєвєродонецьк, квартал 42, з метою надання можливості гр. Свірєпову О.О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20 від 29.08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вірєпову Олександру Олександровичу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квартал 42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вірєпову Олександру Олександ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38:00Z</dcterms:created>
  <dc:creator>Спирин</dc:creator>
  <dc:description/>
  <cp:keywords/>
  <dc:language>en-US</dc:language>
  <cp:lastModifiedBy>Admin</cp:lastModifiedBy>
  <cp:lastPrinted>2018-09-19T13:25:00Z</cp:lastPrinted>
  <dcterms:modified xsi:type="dcterms:W3CDTF">2018-09-26T10:42:00Z</dcterms:modified>
  <cp:revision>37</cp:revision>
  <dc:subject/>
  <dc:title>               Сєвєродонецька міська Рада народних депутатів</dc:title>
</cp:coreProperties>
</file>