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 xml:space="preserve">      П’ятдесят перш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93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5  вересня  2018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Солодкому М.О. дозволу на розроблення проекту землеустрою щодо відведення земельної ділянки для обслуговування тамбура з окремим входом до нежитлового приміщення, за адресою:               м. Сєвєродонецьк, вулиця Курчатова, будинок 6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олодкого Миколи Олексійовича (вх. № 35647 від 09.08.2018) про надання дозволу на розроблення проекту землеустрою щодо відведення земельної ділянки, для обслуговування окремого входу до нежитлового приміщення, за адресою:                         м. Сєвєродонецьк, вулиця Курчатова, будинок 6, що знаходиться у приватній власності гр. Солодкого М.О., згідно з витягом з Державного реєстру речових прав на нерухоме майно про реєстрацію права власності від 03.08.2018, враховуючі пропозиції  постійної комісії з питань будівництва, архітектури, земельних відносин, охорони навколишнього середовища та розвитку селищ (протокол № 120 від 29.08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олодкому Миколі Олексійовичу дозвіл на розроблення проекту землеустрою щодо відведення земельної ділянки, орієнтовною площею 0,0045 га, для обслуговування окремого входу до нежитлового приміщення, за адресою:                              м. Сєвєродонецьк, вулиця Курчатова, будинок 6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олодкому Миколі Олексій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33:00Z</dcterms:created>
  <dc:creator>Спирин</dc:creator>
  <dc:description/>
  <cp:keywords/>
  <dc:language>en-US</dc:language>
  <cp:lastModifiedBy>Admin</cp:lastModifiedBy>
  <cp:lastPrinted>2018-08-14T12:38:00Z</cp:lastPrinted>
  <dcterms:modified xsi:type="dcterms:W3CDTF">2018-09-26T10:54:00Z</dcterms:modified>
  <cp:revision>13</cp:revision>
  <dc:subject/>
  <dc:title>               Сєвєродонецька міська Рада народних депутатів</dc:title>
</cp:coreProperties>
</file>