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93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5  верес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Попову В.В. та гр. Попову О.В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Попова Владислава Віталійовича та гр. Попова Олександра Віталійовича (вх. № 35528 від 02.08.2018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   гр. Попову В.В. та гр. Попову О.В., відповідно до витягів з Державного реєстру речових прав на нерухоме майно про реєстрацію права власності від 13.07.2018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9  від 15.08.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Попову Владиславу Віталійовичу та гр. Попову Олександру Віталій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18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18б квартал, гараж 101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Попову Владиславу Віталійовичу та гр. Попову Олександру Віталій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5:00Z</dcterms:created>
  <dc:creator>admin</dc:creator>
  <dc:description/>
  <cp:keywords/>
  <dc:language>en-US</dc:language>
  <cp:lastModifiedBy>Admin</cp:lastModifiedBy>
  <cp:lastPrinted>2018-08-09T11:29:00Z</cp:lastPrinted>
  <dcterms:modified xsi:type="dcterms:W3CDTF">2018-09-26T10:57:00Z</dcterms:modified>
  <cp:revision>12</cp:revision>
  <dc:subject/>
  <dc:title>проект</dc:title>
</cp:coreProperties>
</file>