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4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5  верес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Кісаделі Я.М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  <w:tab w:val="left" w:pos="4962" w:leader="none"/>
        </w:tabs>
        <w:ind w:right="33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ісаделі Яни Михайлівни (вх. № 35536 від 02.08.2018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19  від  15.08.2018), на підставі рішення сесії міської ради  № 1961  від 13.11.2017 «Про надання гр. Кісаделі Я.М. дозволу на розроблення проекту землеустрою щодо відведення земельної ділянки під індивідуальний гараж, за адресою: м. Сєвєродонецьк,  23-а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23-а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Кісаделі Яні Михайлівні 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20:0033, площею 0,002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23-а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Кісаделі Яні Михайл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ісаделі Яні Михайл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9:00Z</dcterms:created>
  <dc:creator>userLdn8703</dc:creator>
  <dc:description/>
  <cp:keywords/>
  <dc:language>en-US</dc:language>
  <cp:lastModifiedBy>Admin</cp:lastModifiedBy>
  <cp:lastPrinted>2018-03-21T10:54:00Z</cp:lastPrinted>
  <dcterms:modified xsi:type="dcterms:W3CDTF">2018-09-26T11:23:00Z</dcterms:modified>
  <cp:revision>13</cp:revision>
  <dc:subject/>
  <dc:title/>
</cp:coreProperties>
</file>