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 xml:space="preserve">      П’ятдесят перша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95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>25  вересня  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згоди на відновлення меж земельної ділянки </w:t>
            </w:r>
            <w:r>
              <w:rPr>
                <w:lang w:val="uk-UA"/>
              </w:rPr>
              <w:t xml:space="preserve">гр. Касьяновій О.С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Касьянової Олени Сергіївни (вх. № 35375 від 26.07.2018) п</w:t>
      </w:r>
      <w:r>
        <w:rPr>
          <w:color w:val="000000"/>
          <w:lang w:val="uk-UA"/>
        </w:rPr>
        <w:t xml:space="preserve">ро надання згоди на відновлення меж земельної ділянки, яка знаходиться в тимчасовому користуванні на умовах оренди (договір № 240 на право тимчасового користування землею від 31.10.2000), для обслуговування індивідуального гаражу,  </w:t>
      </w:r>
      <w:r>
        <w:rPr>
          <w:lang w:val="uk-UA"/>
        </w:rPr>
        <w:t xml:space="preserve">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19  від  15.08.2018)</w:t>
      </w:r>
      <w:r>
        <w:rPr>
          <w:lang w:val="uk-UA"/>
        </w:rPr>
        <w:t xml:space="preserve">, на підставі статей 12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Касьяновій Олені Сергіївні згоду на відновлення меж земельної ділянки, площею 0,0024 га, яка розташована за адресою: Луганська обл., м. Сєвєродонецьк, район будинку 19А по вул. Ломоносова, квартал 32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Касьяновій Олені Сергіївні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360" w:firstLine="36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3:00Z</dcterms:created>
  <dc:creator>admin</dc:creator>
  <dc:description/>
  <cp:keywords/>
  <dc:language>en-US</dc:language>
  <cp:lastModifiedBy>Admin</cp:lastModifiedBy>
  <cp:lastPrinted>2018-09-26T14:09:00Z</cp:lastPrinted>
  <dcterms:modified xsi:type="dcterms:W3CDTF">2018-09-26T11:09:00Z</dcterms:modified>
  <cp:revision>13</cp:revision>
  <dc:subject/>
  <dc:title>проект</dc:title>
</cp:coreProperties>
</file>