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ЄВЄРОДОНЕЦЬКА МI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десят перша (позачергова) сес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I Ш Е Н Н Я  № 296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" 25 " вересня 2018 р.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Сєвєродонець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внесення  змін до рішення 38-ї  сесі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євєродонецької міської ради  № 2137 від 30.01.2018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 Порядку визначення способ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чуження об’єктів комунальної влас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альної громади м. Сєвєродонецька, що переда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оренду юридичним та фізичним особа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>Керуючись п. 30 ст. 26 Закону України "Про місцеве самоврядування в Україні»,               Законом України "Про приватизацію державного і комунального майна", від 18.01.2018р. №2269-VIII, Сєвєродонец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IШИЛА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>1.   Внести наступні зміни до рішення міської ради від 30.01.2018р. №2137 «Про затвердження  Порядку визначення способу відчуження об’єктів комунальної власності територіальної громади м. Сєвєродонецька, що передані в оренду юридичним та фізичним особам»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>1.1  Доповнити п. 2.1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у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«Визначення витрат орендаря на поліпшення орендованого майна», включивши до нього  абзац 11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>«- висновки будівельної експертизи щодо характеру та складу здійснених невід’ємних поліпшень вартість яких визначається  суб ’єктом оціночної діяльності.».</w:t>
            </w:r>
          </w:p>
          <w:p>
            <w:pPr>
              <w:pStyle w:val="Normal"/>
              <w:ind w:firstLine="851"/>
              <w:jc w:val="both"/>
              <w:rPr>
                <w:lang w:val="uk-UA"/>
              </w:rPr>
            </w:pPr>
            <w:r>
              <w:rPr>
                <w:lang w:val="uk-UA"/>
              </w:rPr>
              <w:t>1.2  Абзац 2 (-викуп-) пункту 5.1 розділу II «Визначення способу відчуження орендованого майна, що містить поліпшення» доповнити реченням: «При цьому орендар належно виконує умови договору оренди, відсутня заборгованість по орендній платі, невід’ємні поліпшення виконані в межах трирічного строку з дати визначення ринкової вартості для цілей укладання договору оренди або для цілей продовження договору оренди;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>2.      Дане рішення підлягає оприлюдненн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 xml:space="preserve">3.   Контроль за виконанням  цього рішення  покласти на постійну комісію по управлінню житлово-комунальним господарством, власністю, комунальною власністю, побутово-торгівельним обслуговуванням.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icький  голова                                                                                             В.В. Казако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096" w:hanging="6096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22">
    <w:name w:val="Основний текст (2)_"/>
    <w:qFormat/>
    <w:rPr>
      <w:sz w:val="26"/>
      <w:shd w:fill="FFFFFF" w:val="clear"/>
    </w:rPr>
  </w:style>
  <w:style w:type="character" w:styleId="Style12">
    <w:name w:val="Основной текст Знак"/>
    <w:qFormat/>
    <w:rPr>
      <w:rFonts w:cs="Times New Roman"/>
      <w:sz w:val="28"/>
      <w:szCs w:val="28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4:00Z</dcterms:created>
  <dc:creator>Ser</dc:creator>
  <dc:description/>
  <cp:keywords/>
  <dc:language>en-US</dc:language>
  <cp:lastModifiedBy>Зарайская Юлия</cp:lastModifiedBy>
  <cp:lastPrinted>2018-09-27T11:01:00Z</cp:lastPrinted>
  <dcterms:modified xsi:type="dcterms:W3CDTF">2018-09-27T08:04:00Z</dcterms:modified>
  <cp:revision>2</cp:revision>
  <dc:subject/>
  <dc:title> </dc:title>
</cp:coreProperties>
</file>