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tab/>
        <w:tab/>
        <w:tab/>
        <w:t xml:space="preserve">                                 СЬОМОГО СКЛИКАННЯ</w:t>
      </w:r>
    </w:p>
    <w:p>
      <w:pPr>
        <w:pStyle w:val="Normal"/>
        <w:spacing w:lineRule="auto" w:line="48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’ятдесят перша (позачергова) сесі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№ 296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25» вересня 2018 рок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я змін в рішення №2914 Сєвєродонец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30.08.2018 р. «Про створення тимчасової контрольної коміс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 з вивчення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гулювання ситуації з перевезень пільг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й громадян міським електротранспортом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ст.ст. 26 та  48 Закону України «Про місцеве самоврядування в Україні», ст.6.1 Регламенту Сєвєродонецької міської ради, враховуючи розпорядження</w:t>
        <w:br/>
        <w:t>в.о. міського голови Слєсарєва І.Е. від 27.07.2018 р. № 204 «Про зупинення дії рішення виконавчого комітету № 401 від 25.06.2018 р.», з метою захисту малозабезпечених громадян, міська ра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Spacing"/>
        <w:tabs>
          <w:tab w:val="clear" w:pos="708"/>
          <w:tab w:val="left" w:pos="63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6 рішення №2914 Сєвєродонецької міської ради від 30.08.2018 р. «Про створення тимчасової контрольної комісії Сєвєродонецької міської ради з вивчення та врегулювання ситуації з перевезень пільгових категорій громадян міським електротранспортом» викласти в новій редакції:</w:t>
      </w:r>
    </w:p>
    <w:p>
      <w:pPr>
        <w:pStyle w:val="Style17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Визначити строк діяльності тимчасової контрольної комісії до 30.11.2018 р.»</w:t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ішення підлягає оприлюдненню.</w:t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даного рішення покласти на голову постійної комісії з питань промисловості, транспорту та зв’язку, економічного розвитку, інвестицій та міжнародного співробітництва.</w:t>
      </w:r>
    </w:p>
    <w:p>
      <w:pPr>
        <w:pStyle w:val="ListParagraph"/>
        <w:ind w:left="6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2725"/>
      </w:tblGrid>
      <w:tr>
        <w:trPr/>
        <w:tc>
          <w:tcPr>
            <w:tcW w:w="6448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ький голова</w:t>
            </w:r>
          </w:p>
        </w:tc>
        <w:tc>
          <w:tcPr>
            <w:tcW w:w="2725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В.В. Казаков</w:t>
            </w:r>
          </w:p>
        </w:tc>
      </w:tr>
    </w:tbl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3240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7:00Z</dcterms:created>
  <dc:creator>userMrh0948</dc:creator>
  <dc:description/>
  <dc:language>en-US</dc:language>
  <cp:lastModifiedBy>userMdr1148</cp:lastModifiedBy>
  <cp:lastPrinted>2018-09-25T13:59:00Z</cp:lastPrinted>
  <dcterms:modified xsi:type="dcterms:W3CDTF">2018-10-01T10:07:00Z</dcterms:modified>
  <cp:revision>2</cp:revision>
  <dc:subject/>
  <dc:title>СЄВЄРОДОНЕЦЬКА МІСЬКА РАДА</dc:title>
</cp:coreProperties>
</file>