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ЬОМОГО СКЛИКАННЯ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П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’ятдесят друга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(позачергова) сесія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РІШЕННЯ № 297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«16» жовтня 2018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м. Сєвєродонецьк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/>
        <w:ind w:left="-284" w:right="524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 звіт конкурсної комісії з відбору та затвердженню проектів на фінансування заходів Міської цільової програми сприяння діяльності об’єднань співвласників багатоквартирних будинків на території міста Сєвєродонецька </w:t>
        <w:br/>
        <w:t>на 2018 –2019 роки</w:t>
      </w:r>
    </w:p>
    <w:p>
      <w:pPr>
        <w:pStyle w:val="Normal"/>
        <w:ind w:left="-284" w:firstLine="992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ст. 26, 48 Закону України «Про місцеве самоврядування в Україні», </w:t>
        <w:br/>
        <w:t xml:space="preserve">ст. 6.1 Регламенту  Сєвєродонецької міської ради, з метою сприяння діяльності ОСББ, міська рада      </w:t>
      </w:r>
    </w:p>
    <w:p>
      <w:pPr>
        <w:pStyle w:val="Normal"/>
        <w:ind w:left="-1134" w:firstLine="99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HTML"/>
        <w:numPr>
          <w:ilvl w:val="0"/>
          <w:numId w:val="1"/>
        </w:numPr>
        <w:shd w:fill="FFFFFF" w:val="clear"/>
        <w:tabs>
          <w:tab w:val="clear" w:pos="1832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>
          <w:rFonts w:ascii="Times New Roman" w:hAnsi="Times New Roman" w:cs="Times New Roman"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У зв’язку з відсутністю звіту міської Конкурсної комісії по визначенню переможців ОСББ,</w:t>
      </w:r>
    </w:p>
    <w:p>
      <w:pPr>
        <w:pStyle w:val="HTML"/>
        <w:shd w:fill="FFFFFF" w:val="clear"/>
        <w:tabs>
          <w:tab w:val="clear" w:pos="1832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jc w:val="both"/>
        <w:rPr>
          <w:rFonts w:ascii="Times New Roman" w:hAnsi="Times New Roman" w:cs="Times New Roman"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створити тимчасову комісію 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 xml:space="preserve">для вивчення питання щодо проведення конкурсу на </w:t>
        <w:tab/>
        <w:t xml:space="preserve">виділення коштів для ремонтів будинків, відповідно до прийнятої «Програми сприяння </w:t>
        <w:tab/>
        <w:t xml:space="preserve">діяльності об’єднань співвласників багатоквартирних будинків на території міста </w:t>
        <w:tab/>
        <w:t xml:space="preserve">Сєвєродонецька на 2018-2019р.р.» та роботи голови конкурсної комісії Слєсарєва І.Е. </w:t>
      </w:r>
    </w:p>
    <w:p>
      <w:pPr>
        <w:pStyle w:val="HTML"/>
        <w:numPr>
          <w:ilvl w:val="0"/>
          <w:numId w:val="1"/>
        </w:numPr>
        <w:shd w:fill="FFFFFF" w:val="clear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>
          <w:rFonts w:ascii="Times New Roman" w:hAnsi="Times New Roman" w:cs="Times New Roman"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 xml:space="preserve">Затвердити наступний склад тимчасової контрольної комісії: Бутков І.М., </w:t>
        <w:br/>
        <w:t>Александров С.О., Ткачук В.П., Лагунов Є.В., Куниця С.П., Ляховий В.В., Летюча Л.Л., Щербанюк Т.А.</w:t>
      </w:r>
    </w:p>
    <w:p>
      <w:pPr>
        <w:pStyle w:val="HTML"/>
        <w:numPr>
          <w:ilvl w:val="0"/>
          <w:numId w:val="1"/>
        </w:numPr>
        <w:shd w:fill="FFFFFF" w:val="clear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>
          <w:rFonts w:ascii="Times New Roman" w:hAnsi="Times New Roman" w:cs="Times New Roman"/>
          <w:color w:val="212121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 xml:space="preserve">Основним завданням тимчасової контрольної комісії є перевірка роботи голови конкурсної комісії Слєсарєва І.Е. та виявлення винних у перешкоджанні проведенню конкурсу на виділення коштів для ремонтів будинків ОСББ </w:t>
      </w:r>
      <w:r>
        <w:rPr>
          <w:rFonts w:cs="Times New Roman" w:ascii="Times New Roman" w:hAnsi="Times New Roman"/>
          <w:color w:val="212121"/>
          <w:sz w:val="32"/>
          <w:szCs w:val="32"/>
          <w:lang w:val="uk-UA"/>
        </w:rPr>
        <w:t>.</w:t>
      </w:r>
    </w:p>
    <w:p>
      <w:pPr>
        <w:pStyle w:val="HTML"/>
        <w:numPr>
          <w:ilvl w:val="0"/>
          <w:numId w:val="1"/>
        </w:numPr>
        <w:shd w:fill="FFFFFF" w:val="clear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>
          <w:rFonts w:ascii="Times New Roman" w:hAnsi="Times New Roman" w:cs="Times New Roman"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Тимчасовій контрольній комісії, для забезпечення фаховості своїх висновків, залучати для участі у своїй роботі спеціалістів, експертів,представників громадськості та інших осіб, які можуть сприяти роботі комісії.</w:t>
      </w:r>
    </w:p>
    <w:p>
      <w:pPr>
        <w:pStyle w:val="HTML"/>
        <w:numPr>
          <w:ilvl w:val="0"/>
          <w:numId w:val="1"/>
        </w:numPr>
        <w:shd w:fill="FFFFFF" w:val="clear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>
          <w:rFonts w:ascii="Times New Roman" w:hAnsi="Times New Roman" w:cs="Times New Roman"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Звіт та пропозиції за результатами роботи тимчасової контрольної комісії заслухати на пленарному засіданні сесії Сєвєродонецької міської ради.</w:t>
      </w:r>
    </w:p>
    <w:p>
      <w:pPr>
        <w:pStyle w:val="HTML"/>
        <w:numPr>
          <w:ilvl w:val="0"/>
          <w:numId w:val="1"/>
        </w:numPr>
        <w:shd w:fill="FFFFFF" w:val="clear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>
          <w:rFonts w:ascii="Times New Roman" w:hAnsi="Times New Roman" w:cs="Times New Roman"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Дане рішення підлягає оприлюдненню.</w:t>
      </w:r>
    </w:p>
    <w:p>
      <w:pPr>
        <w:pStyle w:val="HTML"/>
        <w:numPr>
          <w:ilvl w:val="0"/>
          <w:numId w:val="1"/>
        </w:numPr>
        <w:shd w:fill="FFFFFF" w:val="clear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Контроль за виконанням цього рішення покласти постійну депутатську комісію по управлінню житлово-комунальним господарством, власністю, комунальною власністю, побутовим та торгівельним обслуговуванням.</w:t>
      </w:r>
      <w:r>
        <w:rPr>
          <w:rFonts w:cs="Times New Roman" w:ascii="Times New Roman" w:hAnsi="Times New Roman"/>
          <w:b/>
          <w:bCs/>
          <w:color w:val="21212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HTML"/>
        <w:shd w:fill="FFFFFF" w:val="clear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  <w:lang w:val="uk-UA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екретар ради                                                                                  Е.Ю.Марініч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29:00Z</dcterms:created>
  <dc:creator>admin</dc:creator>
  <dc:description/>
  <cp:keywords/>
  <dc:language>en-US</dc:language>
  <cp:lastModifiedBy>admin</cp:lastModifiedBy>
  <cp:lastPrinted>2018-10-16T08:28:00Z</cp:lastPrinted>
  <dcterms:modified xsi:type="dcterms:W3CDTF">2018-10-17T07:36:00Z</dcterms:modified>
  <cp:revision>3</cp:revision>
  <dc:subject/>
  <dc:title>СЄВЄРОДОНЕЦЬКА МІСЬКА РАДА</dc:title>
</cp:coreProperties>
</file>