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’ятдесят друга 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ШЕННЯ №29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16» жовтня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перевірки комунальних                                                                                підприємств м. Сєвєродонецька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. 25, 47, 59, 60 Закону України «Про місцеве самоврядування в Україні», в       зв’язку  з чисельними скаргами мешканців м.Сєвєродонецька на якість роботи всіх комунальних підприємств міста, які надають житлово-комунальні послуги, Сєвєродонецька міська рада</w:t>
      </w:r>
    </w:p>
    <w:p>
      <w:pPr>
        <w:pStyle w:val="Normal"/>
        <w:ind w:left="-1134" w:firstLine="99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HTML1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тимчасову комісію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для перевірки </w:t>
      </w:r>
      <w:r>
        <w:rPr>
          <w:rFonts w:cs="Times New Roman" w:ascii="Times New Roman" w:hAnsi="Times New Roman"/>
          <w:sz w:val="24"/>
          <w:szCs w:val="24"/>
          <w:lang w:val="uk-UA"/>
        </w:rPr>
        <w:t>чисельних скарг мешканців м.Сєвєродонецька на якість роботи всіх комунальних підприємств міста, які надають житлово-комунальні послуги. Комісія в складі депутатів: Куниці С.П., Лагунова Є.В., Буткова І.М., Войтенко С.А., Мартиненко О.О., __________, а також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із залученням всіх бажаючих депутатів Сєвєродонецької міської ради та спеціалістів цієї галузі.</w:t>
      </w:r>
    </w:p>
    <w:p>
      <w:pPr>
        <w:pStyle w:val="HTML1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а результатами перевірки тимчасовій  комісії підготувати звіти, щодо перевірених підприємств: надати пропозиції стосовно перегляду існуючих тарифів в разі надання неналежного обсягу і якості комунальних послуг, підготувати рекомендації міському голові, щодо дострокового припинення контрактів з керівниками комунальних підприємств, які допустили надання неякісних послуг споживачам.</w:t>
      </w:r>
    </w:p>
    <w:p>
      <w:pPr>
        <w:pStyle w:val="HTML1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Дане рішення підлягає оприлюдненню.</w:t>
      </w:r>
    </w:p>
    <w:p>
      <w:pPr>
        <w:pStyle w:val="HTML1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Контроль за виконанням цього рішення покласти голову депутатської комісії по управлінню житлово-комунальним господарством, власністю, комунальною власністю, побутовим та торгівельним обслуговуванням .</w:t>
      </w:r>
    </w:p>
    <w:p>
      <w:pPr>
        <w:pStyle w:val="HTML1"/>
        <w:shd w:fill="FFFFFF" w:val="clear"/>
        <w:ind w:left="1485" w:hanging="0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                                                                                                   Е.Ю.Марініч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8:00Z</dcterms:created>
  <dc:creator>STOMIL</dc:creator>
  <dc:description/>
  <cp:keywords/>
  <dc:language>en-US</dc:language>
  <cp:lastModifiedBy>userMdr1148</cp:lastModifiedBy>
  <cp:lastPrinted>2018-09-27T08:29:00Z</cp:lastPrinted>
  <dcterms:modified xsi:type="dcterms:W3CDTF">2018-10-17T11:20:00Z</dcterms:modified>
  <cp:revision>4</cp:revision>
  <dc:subject/>
  <dc:title>Проект</dc:title>
</cp:coreProperties>
</file>