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’ятдесят друга (позачергова) сесія</w:t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297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16 » жовтня 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Про звернення депутатів Сєвєродонецької міської рад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 депутата Курило В.С.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Враховуючі нагальність питання приєднання до Сєвєродонецька територіальної громади селища Мирна Долина, потребу в якомога швидшому внесенні змін до Розпорядження Кабінету Міністрів Украї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д 5 серпня 2015 р. № 833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 затвердження перспективного плану формування територій громад Луганської області» відповідно до розпорядження голови Луганської обласної державної адміністрації від 02 жовтня 2018 р. №723 «Про схвалення змін до перспективного плану формування територій громад Луганської області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керуючись пунктом двадцять першим частини першої статті  26, статті 59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autoSpaceDE w:val="false"/>
        <w:ind w:firstLine="567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</w:t>
        <w:tab/>
        <w:t xml:space="preserve">Затвердити текст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звернення депутатів Сєверодонецької міської ради до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 депутата України  Курило В.С.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 (додаток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Доручити  міському голові направити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звернення депутатів Сєверодонецької міської ради до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го депутата України Курило В.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3. Контроль за виконанням данного рішення покласти на постійну комісію з питань законності, депутатської діяльності, етики Сєвєродонецької міської рад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 ради</w:t>
        <w:tab/>
        <w:tab/>
        <w:tab/>
        <w:tab/>
        <w:tab/>
        <w:tab/>
        <w:t>Е.Ю.Марініч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6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52-ї (позачергової) </w:t>
      </w:r>
    </w:p>
    <w:p>
      <w:pPr>
        <w:pStyle w:val="Normal"/>
        <w:ind w:right="6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ії Сєвєродонецької міської ради </w:t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6.10.2018 року №2972</w:t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6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ЕРНЕННЯ ДЕПУТАТІВ СЄВЕРОДОНЕЦЬКОЇ МІСЬКОЇ РАДИ</w:t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Шановний Віталіє Семеновичу!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євєродонецьк тривалий час потерпає від відсутності території для подальшого розвитку міста. Через те, що місто та селища і села (Борівське, Воронове, Мєтьолкіно, Боброве, Осколонівка, Павлоград, Синецький), що входять до його складу, оточені землями Попаснянського району, є анклавами, що не  межують між собою. Через що у міста відсутня можливість подальшого житлового будівництва, розвитку комунального господарства, належного надання соціальних послуг жителям як міста, так належних селищ та сіл - зараз територія сусіднього району починається в 50 метрах від сєверодонецьких багатоповерхі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дміністративна реформа, яка відбувається в України у формі децентралізації, надає місту шанс вирішити цю важливу для міста проблему шляхом приєднання до Сєвєродонецка територіальної громади Мирної Долини. У цьому випадку  уся об’єднана громада буде територіально безперервною, а мешканці Мирної Долини будуть мати соціальні послуги такої ж якості, як мешканці обласного центр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раховуючи ці обставини, голова Луганської обласної державної адміністрації розпорядженням від 02 жовтня 2018 р. №723 «Про схвалення змін до перспективного плану формування територій громад Луганської області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понує вне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о перспективного плану формування територій громад Луганської області, затвердженого розпорядженням К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д 5 серпня 2015 р. № 833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затвердження перспективного плану формування територій громад Луганської області» зміни, згідно яких Мирна Долина відноситься до Сєвєродонецької об’єднаної гром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євєродонецька міська рада зацікавлена, щоб такі зміни були внесені до розпорядження КМУ якомога швидше, бо це надасть можливість працювати над створенням Сєвєродонецької об’єднаної громади шляхом приєднання Мирнодолинської селищної громади – відповідно до частини першої статті 8-1 Закону України «Про добровільне об’єднання територіальних грома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ож просимо, Вас, шановний Віталіє Семеновичу, сприяти у скорішому прийняті Кабінетом Міністрів України розпорядження щодо внесення змін до перспективного плану формування територій громад Луганської області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 дорученням депутатів Сєвєродонецької міської ради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екретар ради </w:t>
        <w:tab/>
        <w:tab/>
        <w:tab/>
        <w:tab/>
        <w:tab/>
        <w:tab/>
        <w:t xml:space="preserve">       Е.Ю.Марініч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right="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2:00Z</dcterms:created>
  <dc:creator>userPsp1003</dc:creator>
  <dc:description/>
  <cp:keywords/>
  <dc:language>en-US</dc:language>
  <cp:lastModifiedBy>userMdr1148</cp:lastModifiedBy>
  <cp:lastPrinted>2018-08-21T10:17:00Z</cp:lastPrinted>
  <dcterms:modified xsi:type="dcterms:W3CDTF">2018-10-17T11:24:00Z</dcterms:modified>
  <cp:revision>10</cp:revision>
  <dc:subject/>
  <dc:title>                               </dc:title>
</cp:coreProperties>
</file>