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’ятдесят  друг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  № 29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16» жовтня 2018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 Сєвєродонецької</w:t>
        <w:br/>
        <w:t>міської ради від  21.07.2016 р. № 573 «Про премію-</w:t>
      </w:r>
    </w:p>
    <w:p>
      <w:pPr>
        <w:pStyle w:val="TextBody"/>
        <w:rPr>
          <w:sz w:val="24"/>
        </w:rPr>
      </w:pPr>
      <w:r>
        <w:rPr>
          <w:sz w:val="24"/>
        </w:rPr>
        <w:t>вання, встановлення надбавок, надання матеріаль-</w:t>
        <w:br/>
        <w:t>ної допомоги та допомоги на оздоровлення місь -</w:t>
        <w:br/>
        <w:t>кому голові Казакову В.В.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ст. 26, 59 Закону України «Про місцеве самоврядування в Україні», </w:t>
        <w:br/>
        <w:t>Законом України «Про службу в органах місцевого самоврядування», постановою Кабінету Міністрів України від 09.03.2006р №268 «Про впорядкування структури та умов</w:t>
        <w:br/>
        <w:t>оплати праці працівників апарату органів виконавчої влади, органів прокуратури, судів та інших органів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1. Внести зміни до рішення Сєвєродонецької міської ради від 21.07.2016р. № 573 «Про преміювання, встановлення надбавок, надання матеріальної допомоги та допомоги</w:t>
        <w:br/>
        <w:t xml:space="preserve">на оздоровлення міському голові Казакову В.В.», скасувавши пункти 2,3,4 зазначеного </w:t>
        <w:br/>
        <w:t>рішення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>2. Пункт 2 зазначеного рішення викласти в наступній редакції: «Здійснювати</w:t>
        <w:br/>
        <w:t>преміювання міського голови Казакова В.В., надавати йому матеріальну допомогу для</w:t>
        <w:br/>
        <w:t>вирішення соціально-побутових питань, допомогу на оздоровлення при наданні щорічної відпустки у розмірі, що не перевищує його середньомісячну заробітну плату, - виключно за рішенням Сєвєродонецької міської ради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>3. Пункт 5 вважати пунктом 3, пункт 6 вважати пунктом 4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>4. Контроль за виконанням даного рішення покласти на постійну комісію з питань</w:t>
        <w:br/>
        <w:t xml:space="preserve">планування бюджету та фінансів. </w:t>
      </w:r>
    </w:p>
    <w:p>
      <w:pPr>
        <w:pStyle w:val="Normal"/>
        <w:rPr>
          <w:b/>
          <w:b/>
          <w:lang w:val="uk-UA"/>
        </w:rPr>
      </w:pPr>
      <w:r>
        <w:rPr/>
        <w:br/>
        <w:br/>
      </w: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Е.Ю. Маріні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2:00Z</dcterms:created>
  <dc:creator>Ефименко</dc:creator>
  <dc:description/>
  <dc:language>en-US</dc:language>
  <cp:lastModifiedBy>userMdr1148</cp:lastModifiedBy>
  <cp:lastPrinted>2018-10-04T15:37:00Z</cp:lastPrinted>
  <dcterms:modified xsi:type="dcterms:W3CDTF">2018-10-17T08:23:00Z</dcterms:modified>
  <cp:revision>3</cp:revision>
  <dc:subject/>
  <dc:title>СЄВЄРОДОНЕЦЬКА МІСЬКА РАДА              Проект</dc:title>
</cp:coreProperties>
</file>