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’ятдесят четверта 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299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30  листопада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ю ділянкою КУ «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багатопрофільна лікарня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КУ «Сєвєродонецька міська багатопрофільна лікарня» (вх.          № 36058, № 36059 від 29.08.2018) про припинення права постійного користування земельними ділянками для розташування поліклініки та</w:t>
      </w:r>
      <w:r>
        <w:rPr>
          <w:color w:val="000000"/>
          <w:lang w:val="uk-UA"/>
        </w:rPr>
        <w:t xml:space="preserve"> під існуючу будівлю дитячої поліклініки №1</w:t>
      </w:r>
      <w:r>
        <w:rPr>
          <w:lang w:val="uk-UA"/>
        </w:rPr>
        <w:t>, у зв’язку з передачею об’єктів нерухомого майна на баланс КУ «Сєвєродонецький центр первинної медико-санітарної допомоги», відповідно до передавального акту майна затвердженого рішенням міської ради за № 2748 від 26.06.2018 «Про затвердження передавального акту майна, прав та обов’язків комунальної установи «Сєвєродонецький центр первинної медико-санітарної допомоги», до правонаступника – комунального некомерційного підприємства «Сєвєродонецький центр первинної медико-санітарної допомоги» Сєвєродонецької міської ради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8 ), відповідно до статей 12, 92, 122, пункту 1 статті 123, статті 141 Земельного кодексу України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>комунальній установі «Сєвєродонецька міська багатопрофільна лікарня» право постійного користування н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1. Земельну ділянку кадастровий номер 4412900000:06:010:0067,  площею 0,3425 га за адресою: Луганська обл., м. Сєвєродонецьк,  вулиця Федоренка, 16-б квартал 49-б, надану рішенням Сєвєродонецької міської ради за № 2351 від 20.12.2012, під існуючу будівлю дитячої поліклініки №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2. Земельну ділянку кадастровий номер 4412900000:06:032:0082, </w:t>
      </w:r>
      <w:r>
        <w:rPr>
          <w:color w:val="000000"/>
          <w:lang w:val="uk-UA"/>
        </w:rPr>
        <w:t xml:space="preserve"> площею 0,4118 га за адресою: Луганська обл., м. Сєвєродонецьк,  вулиця Курчатова, 36, надану рішенням Сєвєродонецької міської ради за № 978 від 27.11.2003, під існуючу будівлю поліклініки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уючий на сесії                                                                               В.П. 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uk-UA"/>
        </w:rPr>
        <w:t>до проекту рішення міської ради «Про припинення права користу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емельною ділянкою КУ «Сєвєродонецька міська багатопрофільна лікарня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рипинення права постійного користування на земельні ділянки для розташування поліклініки та</w:t>
      </w:r>
      <w:r>
        <w:rPr>
          <w:color w:val="000000"/>
          <w:lang w:val="uk-UA"/>
        </w:rPr>
        <w:t xml:space="preserve"> під існуючу будівлю дитячої поліклініки №1, за адресою: Луганська обл., м. Сєвєродонецьк,  вулиця Федоренка, 16-б квартал 49-б</w:t>
      </w:r>
      <w:r>
        <w:rPr>
          <w:lang w:val="uk-UA"/>
        </w:rPr>
        <w:t>, у зв’язку з передачею об’єктів нерухомого майна на баланс КУ «Сєвєродонецький центр первинної медико-санітарної допомоги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>3. 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КУ «Сєвєродонецька міська багатопрофільна лікарня»</w:t>
      </w:r>
      <w:r>
        <w:rPr>
          <w:lang w:val="uk-UA"/>
        </w:rPr>
        <w:t xml:space="preserve"> про припинення права постійного користування на земельні ділянки для розташування поліклініки </w:t>
      </w:r>
      <w:r>
        <w:rPr>
          <w:color w:val="000000"/>
          <w:lang w:val="uk-UA"/>
        </w:rPr>
        <w:t xml:space="preserve">за адресою: Луганська обл., м. Сєвєродонецьк,  вулиця Курчатова, 36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під існуючу будівлю дитячої поліклініки №1</w:t>
      </w:r>
      <w:r>
        <w:rPr>
          <w:lang w:val="uk-UA"/>
        </w:rPr>
        <w:t>. Право постійного користування на земельні ділянки припиняється на підставі рішення міської ради за № 2748 від 26.06.2018 «Про затвердження передавального акту майна, прав та обов’язків комунальної установи «Сєвєродонецький центр первинної медико-санітарної допомоги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Н</w:t>
      </w:r>
      <w:r>
        <w:rPr>
          <w:b/>
        </w:rPr>
        <w:t>ормативно-правов</w:t>
      </w:r>
      <w:r>
        <w:rPr>
          <w:b/>
          <w:lang w:val="uk-UA"/>
        </w:rPr>
        <w:t>а</w:t>
      </w:r>
      <w:r>
        <w:rPr>
          <w:b/>
        </w:rPr>
        <w:t xml:space="preserve"> баз</w:t>
      </w:r>
      <w:r>
        <w:rPr>
          <w:b/>
          <w:lang w:val="uk-UA"/>
        </w:rPr>
        <w:t>а</w:t>
      </w:r>
      <w:r>
        <w:rPr>
          <w:b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роект рішення розроблено відповідно до статей 12, 92, 122, пункту 1 статті 123, статті 141 Земельного кодексу України, керуючись пунктом 34 частини першої статті 26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Головний спеціаліст сектору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землеустрою та ринку землі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lang w:val="uk-UA"/>
        </w:rPr>
        <w:t>відділу земельних відносин</w:t>
        <w:tab/>
        <w:tab/>
        <w:tab/>
        <w:tab/>
        <w:tab/>
        <w:tab/>
        <w:tab/>
        <w:t>Н.П.Болтова</w:t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3:00Z</dcterms:created>
  <dc:creator>Шепель</dc:creator>
  <dc:description/>
  <cp:keywords/>
  <dc:language>en-US</dc:language>
  <cp:lastModifiedBy>Asus</cp:lastModifiedBy>
  <cp:lastPrinted>2018-12-06T11:50:00Z</cp:lastPrinted>
  <dcterms:modified xsi:type="dcterms:W3CDTF">2018-12-22T07:38:00Z</dcterms:modified>
  <cp:revision>14</cp:revision>
  <dc:subject/>
  <dc:title>СЄВЄРОДОНЕЦЬКА МІСЬКА РАДА</dc:title>
</cp:coreProperties>
</file>