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4"/>
        </w:rPr>
        <w:t xml:space="preserve">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>П’ятдесят четверта (позачергова) сесія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  <w:lang w:val="ru-RU"/>
        </w:rPr>
      </w:pPr>
      <w:r>
        <w:rPr>
          <w:sz w:val="28"/>
        </w:rPr>
        <w:t xml:space="preserve">РІШЕННЯ № </w:t>
      </w:r>
      <w:r>
        <w:rPr>
          <w:sz w:val="28"/>
          <w:lang w:val="ru-RU"/>
        </w:rPr>
        <w:t>301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22  » грудня 2018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Про припинення повноважень та</w:t>
      </w:r>
    </w:p>
    <w:p>
      <w:pPr>
        <w:pStyle w:val="Normal"/>
        <w:rPr/>
      </w:pPr>
      <w:r>
        <w:rPr>
          <w:bCs/>
          <w:lang w:val="uk-UA"/>
        </w:rPr>
        <w:t xml:space="preserve">звільнення заступників міського голови, </w:t>
      </w:r>
    </w:p>
    <w:p>
      <w:pPr>
        <w:pStyle w:val="Normal"/>
        <w:rPr/>
      </w:pPr>
      <w:r>
        <w:rPr>
          <w:bCs/>
          <w:lang w:val="uk-UA"/>
        </w:rPr>
        <w:t xml:space="preserve">керуючого справами виконкому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та затвердження заступників міського голови,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керуючого справами виконком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Керуючись ст. 26, 51 Закону України «Про місцеве самоврядування в Україні»,                              ст. 3, 10 Закону України «Про службу в органах місцевого самоврядування», </w:t>
      </w:r>
      <w:r>
        <w:rPr>
          <w:rFonts w:cs="Times New Roman CYR" w:ascii="Times New Roman CYR" w:hAnsi="Times New Roman CYR"/>
          <w:sz w:val="24"/>
          <w:lang w:val="uk-UA"/>
        </w:rPr>
        <w:t xml:space="preserve">розглянувши пропозиції постійних комісій міської ради щодо розпуску виконавчого комітету Сєвєродонецької міської ради </w:t>
      </w:r>
      <w:r>
        <w:rPr>
          <w:rFonts w:cs="Times New Roman CYR" w:ascii="Times New Roman CYR" w:hAnsi="Times New Roman CYR"/>
          <w:sz w:val="24"/>
        </w:rPr>
        <w:t>VII</w:t>
      </w:r>
      <w:r>
        <w:rPr>
          <w:rFonts w:cs="Times New Roman CYR" w:ascii="Times New Roman CYR" w:hAnsi="Times New Roman CYR"/>
          <w:sz w:val="24"/>
          <w:lang w:val="uk-UA"/>
        </w:rPr>
        <w:t xml:space="preserve"> скликання, припинення повноважень та звільнення заступників міського голови, керуючого справами виконкому та пропозиції про затвердження  заступників міського голови, керуючого справами виконкому</w:t>
      </w:r>
      <w:r>
        <w:rPr>
          <w:sz w:val="24"/>
          <w:lang w:val="uk-UA"/>
        </w:rPr>
        <w:t>,  Сєвєродонецька міська рада</w:t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 Припинити повноваження і службу в органах місцевого самоврядування та звільнити 22.12.2018р. у зв’язку із розпуском та достроковим припиненням повноважень виконавчого комітету</w:t>
      </w:r>
      <w:r>
        <w:rPr>
          <w:rFonts w:cs="Times New Roman CYR" w:ascii="Times New Roman CYR" w:hAnsi="Times New Roman CYR"/>
          <w:lang w:val="uk-UA"/>
        </w:rPr>
        <w:t xml:space="preserve"> Сєвєродонецької міської ради </w:t>
      </w:r>
      <w:r>
        <w:rPr>
          <w:rFonts w:cs="Times New Roman CYR" w:ascii="Times New Roman CYR" w:hAnsi="Times New Roman CYR"/>
        </w:rPr>
        <w:t>VII</w:t>
      </w:r>
      <w:r>
        <w:rPr>
          <w:rFonts w:cs="Times New Roman CYR" w:ascii="Times New Roman CYR" w:hAnsi="Times New Roman CYR"/>
          <w:lang w:val="uk-UA"/>
        </w:rPr>
        <w:t xml:space="preserve"> скликання</w:t>
      </w:r>
      <w:r>
        <w:rPr>
          <w:lang w:val="uk-UA"/>
        </w:rPr>
        <w:t>, частина 1 ст.51 Закону України «Про місцеве самоврядування в Україні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1. Слєсарєва Ігоря Едуардовича -  з посади першого заступника міського гол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2. Прядку Володимира Анатолійовича -  з посади заступника міського голови з питань діяльності виконавчих органів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3. Лук’янченка Дмитра Володимировича -  з посади заступника міського голови з питань діяльності виконавчих органів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4. Фесенко Інну Валентинівну – з посади заступника міського голови з питань діяльності виконавчих органів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5. Журбу Юрія Анатолійовича – з посади керуючого справами виконкому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 Затвердити на посадах та прийняти на службу в органи місцевого самоврядув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 Кузьмінова Олега Юрійовича – першим заступником міського гол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 Ольшанського Олександра Вікторовича – заступником міського голови з питань діяльності виконавчих органів ради, начальником Фонду комунального майна Сєвєродоне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3. Степаненко Ірину Вікторівну – заступником міського голови з питань діяльності виконавчих органів ради,  начальником відділу кадрової роботи та з питань служби в органах місцевого самоврядування міської р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4. Журбу Юрія Анатолійовича –  керуючим справами виконкому міської ради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3 Дане рішення набирає чинності з моменту його прийняття на сесії міської ради та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4  Контроль за виконанням даного рішення покласти на постійну комісію з питань законності, депутатської діяльності і ети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           В.П.Ткачук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05:00Z</dcterms:created>
  <dc:creator>Баташова</dc:creator>
  <dc:description/>
  <cp:keywords/>
  <dc:language>en-US</dc:language>
  <cp:lastModifiedBy>Asus</cp:lastModifiedBy>
  <cp:lastPrinted>2018-10-10T11:03:00Z</cp:lastPrinted>
  <dcterms:modified xsi:type="dcterms:W3CDTF">2018-12-22T12:38:00Z</dcterms:modified>
  <cp:revision>12</cp:revision>
  <dc:subject/>
  <dc:title>СЄВЄРОДОНЕЦЬКА МІСЬКА РАДА</dc:title>
</cp:coreProperties>
</file>