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’ятдесят четвер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  <w:r>
        <w:rPr>
          <w:sz w:val="28"/>
          <w:lang w:val="ru-RU"/>
        </w:rPr>
        <w:t>3015</w:t>
      </w:r>
      <w:r>
        <w:rPr>
          <w:sz w:val="28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_22 » грудня</w:t>
      </w:r>
      <w:r>
        <w:rPr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2018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атвердження структури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22"/>
        <w:ind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п.5 ч.1 ст.26, ст. 42, п.1 ч.3 ст. 50 Закону України «Про місцеве самоврядування в Україні», Сєвєродонецька міська рада</w:t>
      </w:r>
    </w:p>
    <w:p>
      <w:pPr>
        <w:pStyle w:val="2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 Рішення 39 – ї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</w:t>
      </w:r>
      <w:r>
        <w:rPr>
          <w:lang w:val="uk-UA"/>
        </w:rPr>
        <w:t xml:space="preserve">від </w:t>
      </w:r>
      <w:r>
        <w:rPr>
          <w:bCs/>
          <w:lang w:val="uk-UA"/>
        </w:rPr>
        <w:t>31.01.2018р. №2237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Реорганізувати з 18.03.2019р. відділ містобудування та архітектури міської ради, відділ земельних відносин міської ради та відділ державного архітектурно – будівельного контролю міської ради шляхом їх об’єднання в Департамент землеустрою, містобудування та архітектурно – будівельного контролю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 Виключити з 18.03.2019р. зі структури виконавчих органів Сєвєродонецької міської ради відділ містобудування та архітектури міської ради, відділ земельних відносин та відділ державного архітектурно – будівельного контролю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 Ввести  з 18.03.2019р. до структури виконавчих органів Сєверодонецької міської ради Департамент землеустрою, містобудування та архітектурно – будівельного контролю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      В.П.Ткачу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3:00Z</dcterms:created>
  <dc:creator>Баташова</dc:creator>
  <dc:description/>
  <cp:keywords/>
  <dc:language>en-US</dc:language>
  <cp:lastModifiedBy>Asus</cp:lastModifiedBy>
  <cp:lastPrinted>2018-11-15T10:13:00Z</cp:lastPrinted>
  <dcterms:modified xsi:type="dcterms:W3CDTF">2018-12-22T06:58:00Z</dcterms:modified>
  <cp:revision>5</cp:revision>
  <dc:subject/>
  <dc:title>СЄВЄРОДОНЕЦЬКА МІСЬКА РАДА</dc:title>
</cp:coreProperties>
</file>