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Зняти з порядку денного питання №2,4,6,7,68,72,8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Включити до порядку денного питання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прийняття звернення до КМУ та НКРЕКП щодо врегулювання питань ціноутворення на електроенергію для промислових споживачів міста Сєвєродонецька та Луганської област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рачова Т.В.: Включити до порядку денного питання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«Внесення змін до рішення 56-ї (позачергової) сесії міської ради від 09.01.2019 №3101 "Про надання згоди на відновлення меж земельної ділянки гр. Головку М.М. для обслуговування індивідуального гараж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Виключити з порядку денного питання №46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міського бюджету м. Сєвєродонецька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Розглянути "пакетом" питання №№3 – 96,   окремо  розглянути №№12,13,15,30,46 та питання "з голосу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 "пакетом" питання №№3-96, крім питань  №№12,13,15,30,46 та "з голосу" по су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затвердження штатних розписів департаменту землеустрою, містобудування та архітектурно-будівельного контролю та відділу контрольно-ревізійної та договірної роботи Сєвєродонецької міської ради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3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проведення другого етапу скорочення чисельності працівників виконавчих органів Сєвєродонецької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4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ліквідацію комунальної установи «Сєвєродонецький методичний центр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4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скасування рішення Сєвєродонецької міської ради відж 19 лютого 2019 року № 3296 «Про безоплатну передачу з комунальної власності територіальної громади м. Сєвєродонецька Луганської області у комунальну власність Борівської селищної ради будівлі Льодового палацу спорту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4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6.  Про припинення права постійного користування на земельні ділянки КП «Сєвєродонецьке підприємство садово-паркового господарства та благоустрою» та передачу в постійне користування земельних ділянок КП «Сєвєродонецьке підприємство благоустрою та ритуальної служби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4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З голосу Внесення змін до рішення 56-ї (позачергової) сесії міської ради від 09.01.2019 №3101 "Про надання згоди на відновлення меж земельної ділянки гр. Головку М.М. для обслуговування індивідуального гаражу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0 (позачергова) 14.03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4.03.2019 14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3.2019 14:53:2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З голосу Про прийняття звернення до КМУ та НКРЕКП щодо врегулювання питань ціноутворення на електроенергію для промислових споживачів міста Сєвєродонецька т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7:00Z</dcterms:created>
  <dc:creator>admin</dc:creator>
  <dc:description/>
  <cp:keywords/>
  <dc:language>en-US</dc:language>
  <cp:lastModifiedBy>admin</cp:lastModifiedBy>
  <dcterms:modified xsi:type="dcterms:W3CDTF">2019-03-14T13:18:00Z</dcterms:modified>
  <cp:revision>2</cp:revision>
  <dc:subject/>
  <dc:title> </dc:title>
</cp:coreProperties>
</file>