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Грачова Т.В.: включити до порядку денного питання </w:t>
        <w:br/>
        <w:t xml:space="preserve">« Про визначення власника та балансоутримувача </w:t>
        <w:br/>
        <w:t>м. Сєвєродонецька Луганської област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ачова Т.В.: включити до порядку денного питання «Про передачу у комунальну  власність смт Борівське об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'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єктів культурної спадщини місцевого значення </w:t>
        <w:br/>
        <w:t>м. Сєвєродонецька Луганської област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ачова Т.В.: включити до порядку денного питання «Про передачу у комунальну  власність смт Сиротине об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'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єктів культурної спадщини місцевого значення </w:t>
        <w:br/>
        <w:t>м. Сєвєродонецька Луганської област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ойтенко С.А.:  влючити до порядку денного питання </w:t>
        <w:br/>
        <w:t>« Про використання матеріалу від фрезерування для виконання робіт з ремонту асфальтового покриття селищних доріг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4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внесення змін до міського бюджету м. Сєвєродонецька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дяник Р.В.: Питання №№ 2 – 9  та додаткові № 1-4, крім № 6 проголосувати «пакет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Ткачук В.П.: Питання №№ 2 - 9 та додаткові № 1-4, крім </w:t>
        <w:br/>
        <w:t>№ 6 проголосувати «пакетом» по су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надання дозволу на оренду будівлі Льодового Палацу спорт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надання дозволу на оренду будівлі Льодового Палацу спорт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льшанський:  Доповнити пунктом "Суборендар має право передавати майно третім особам в користування (суборенду)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надання дозволу на оренду будівлі Льодового Палацу спорт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lang w:val="uk-UA"/>
        </w:rPr>
        <w:t>З голосу: «Про визначення власника та балансоутримувача об'єктів культурної спадщини місцевого значення м. Сєвєродонецька Луганської област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lang w:val="uk-UA"/>
        </w:rPr>
        <w:t>З голосу «Про передачу в комунальну власність територіальній громаді смт. Борівське об'єктів культурної спадщини місцевого значення м. Сєвєродонецька Луганської област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 голос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lang w:val="uk-UA"/>
        </w:rPr>
        <w:t>З голосу «Про передачу в комунальну власність територіальній громаді смт. Сиротине об'єктів культурної спадщини місцевого значення м. Сєвєродонецька Луганської області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 голос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1 (пз)05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04.2019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.04.2019 15:49:1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З голосу: « Про використання матеріалу від фрезерування для виконання робіт з ремонту асфальтового покриття селищних дорі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з голос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5:00Z</dcterms:created>
  <dc:creator>Пользователь Windows</dc:creator>
  <dc:description/>
  <cp:keywords/>
  <dc:language>en-US</dc:language>
  <cp:lastModifiedBy>admin</cp:lastModifiedBy>
  <cp:lastPrinted>2019-04-08T09:04:00Z</cp:lastPrinted>
  <dcterms:modified xsi:type="dcterms:W3CDTF">2019-04-08T06:05:00Z</dcterms:modified>
  <cp:revision>2</cp:revision>
  <dc:subject/>
  <dc:title> </dc:title>
</cp:coreProperties>
</file>