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поновлення на посаді першого заступника міського голови Слєсарєва І.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розпуск виконавчого комітету Сєвєродонецької міської ради VII скликання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ількісного та персонального складу виконавчого комітету Сєвєродл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ількісного та персонального складу виконавчого комітету Сєвєродл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ількісного та персонального складу виконавчого комітету Сєвєродл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 Зміни: Збільшити чисельність виконавчого комітету до 19 осіб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ількісного та персонального складу виконавчого комітету Сєвєродл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иключити Байрамові Є. В.  Включити: Шевчука В.А., Прядка В.А.,  Кагала В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ількісного та персонального складу виконавчого комітету Сєвєродл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звільнення першого заступника міського голови Слєсарєва І.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затвердження структури виконавчих органів Сєвєрод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затвердження нової редакції Статуту Комплексної дитячо-юнацької спортивної школи № 4 відділу молоді та спорту Сєвєрод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збільшення штатної чисельності працівників Комплексної дитячо-юнацької спортивної школи № 4 відділу молоді та спорту Сєвєрод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обрання секретаря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Лічильна комісія - 5 осіб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5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обрання секретаря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ерсонально: Летюча Л.Л., Чмирьова Г.І., Шатрова Л.В., Алесандров О.С., Гавриленко А.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6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обрання секретаря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Затвердити протокол лічильної комісії з таємного голосування №1 від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6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обрання секретаря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Затвердити протокол лічильної комісії з таємного голосування №2  від 13.04.19 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6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3.04.2019 16:37:4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обрання секретаря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2(ПЧ) 13.04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3.04.2019 16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04.2019 16:37:4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Закрити 52-гу сесію, 53-тю сесію вважати такою, що не відбулася, нумерацію продовжи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50:00Z</dcterms:created>
  <dc:creator>admin</dc:creator>
  <dc:description/>
  <cp:keywords/>
  <dc:language>en-US</dc:language>
  <cp:lastModifiedBy>admin</cp:lastModifiedBy>
  <dcterms:modified xsi:type="dcterms:W3CDTF">2019-04-13T13:51:00Z</dcterms:modified>
  <cp:revision>1</cp:revision>
  <dc:subject/>
  <dc:title> </dc:title>
</cp:coreProperties>
</file>