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(ПЧ) 10.05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0.05.2019 15:1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10.05.2019 16:58:2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 ОСНОВУ-Порядок денн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                       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(ПЧ) 10.05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0.05.2019 15:2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10.05.2019 16:58:2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Гавриленко А.А.: Внести до порядку денного питання №1 «Про затвердження нової редакції «Міської цільової програми розвитку та капітального ремонту об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'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єктів житлово-комунального господарства м. Сєвєродонецька на 2019 рік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                       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(ПЧ) 10.05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0.05.2019 15:2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10.05.2019 16:58:2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Гавриленко А.А.: Внести до порядку денного питання №3 «Про затвердження нової редакції «Міської цільової програми збереження і поновлення зелених насаджень м. Сєвєродонецька на 2019 рік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                       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(ПЧ) 10.05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0.05.2019 15:2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10.05.2019 16:58:2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Грачова Т.В.: Внести до порядку денного питання №5 «Про здійснення попередньої оплати товарів, робіт та послуг, що закуповуються за кошти міського бюджету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                       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(ПЧ) 10.05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0.05.2019 15:2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10.05.2019 16:58:2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Пропозиція Войтенко С.А. Внести до порядку денного питання №2 «Про затвердження нової редакції «Міської цільової програми поводження з побутовими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м. Сєвєродонецька на 2019 рік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                       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(ПЧ) 10.05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0.05.2019 15:2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10.05.2019 16:58:2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ойтенко С.А.: Внести до порядку денного питання №4 «Про затвердження нової редакції «Міської цільової програми «Утримання озер м. Сєвєродонецька на </w:t>
        <w:br/>
        <w:t>2019 рік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                       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(ПЧ) 10.05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0.05.2019 15:2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10.05.2019 16:58:2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Ткачук В.П.: Внести до порядку денного питання № 7 «Про прийняття звернення до в.о. голови Луганської обласної державної адміністрації - керівника  обласної військово-цивільної адміністрації Філя С.А.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                       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(ПЧ) 10.05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0.05.2019 15:2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10.05.2019 16:58:2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опов М.П.: Внести до порядку денного питання № 8 «Про підтримання депутатського запиту депутатів Сєвєродонецької міської ради VII скликання Попова М.П. та Войтенка С.А.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                       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(ПЧ) 10.05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0.05.2019 15:2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10.05.2019 16:58:2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Ніжельська О.С. Внести до порядку денного питання </w:t>
        <w:br/>
        <w:t>№ 9 «Про підтримання депутатського запиту депутата Ніжельської О.С.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                       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(ПЧ) 10.05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0.05.2019 15:2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10.05.2019 16:58:2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орядок денн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                       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(ПЧ) 10.05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0.05.2019 15:3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10.05.2019 16:58:2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1.  Про затвердження Регламенту Сєвєродонецької міської VII скликання в новій редакції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итання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                       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(ПЧ) 10.05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0.05.2019 15:3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10.05.2019 16:58:2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2.  Про утворення постійних комісій міської ради та затвердження їх кількісного складу в новій редакц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 ОСНОВУ-Питання №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                       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(ПЧ) 10.05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0.05.2019 15:4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10.05.2019 16:58:2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2.  Про утворення постійних комісій міської ради та затвердження їх кількісного складу в новій редакц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Питання № 2 Пропозиція Ніжельської О.С.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Збільшити комісію з питань планування бюджету та фінвнсівна одну особу, а комісію по управлінню житлово-комунальним господарством… зменшити  відповідно на одну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особ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лександров Сергій Олександр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5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                       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(ПЧ) 10.05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0.05.2019 15:4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10.05.2019 16:58:2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2.  Про утворення постійних комісій міської ради та затвердження їх кількісного складу в новій редакц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итання №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                       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(ПЧ) 10.05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0.05.2019 15:4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10.05.2019 16:58:2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3.  Про обрання голів постійних комісій міської ради VII скликання в новій редакції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итання № 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                       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(ПЧ) 10.05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0.05.2019 15:4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05.2019 16:58:2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4.  Про обрання персонального складу постійних комісій міської ради VII скликання в новій редакції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итання № 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                       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(ПЧ) 10.05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0.05.2019 15:4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10.05.2019 16:58:2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5.  Про звіт щодо виконання міського бюджету м.Сєвєродонецька за I квартал 2019 року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итання № 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                       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(ПЧ) 10.05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0.05.2019 15:5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10.05.2019 16:58:2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6.  Про внесення змін до міського бюджету м. Сєвєродонецька на 2019 рік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итання № 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                       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(ПЧ) 10.05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0.05.2019 15:5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05.2019 16:58:2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7.  Про внесення змін до рішення міської ради від 19 лютого 2019 року за №3299 «Про затвердження Положення про туристичний збір»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итання № 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                       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(ПЧ) 10.05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0.05.2019 15:5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05.2019 16:58:2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одяник Р.В.: Розглянути пакетом питання №№ 8 - 138 крім 14, 16,17,11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                       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(ПЧ) 10.05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0.05.2019 15:5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05.2019 16:58:21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Ткачук В.П. : Прийняти по суті  пакетом питання №№ 8 – 138, крім 14, 16,17,11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                       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(ПЧ) 10.05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0.05.2019 15:5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05.2019 16:58:2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14.  Про заборону продажу алкогольних, слабоалкогольних напоїв, вин столових, пива у місцях проведення масових заходів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итання № 1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                       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(ПЧ) 10.05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0.05.2019 16:0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10.05.2019 16:58:2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16.  Про затвердження списку присяжних Сєвєродонецького міського суду Луганської області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итання № 1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                       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(ПЧ) 10.05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0.05.2019 16:0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05.2019 16:58:2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17.  Про присвоєння звання «Почесний громадянин міста Сєвєродонецька» до Дня міста – 2019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итання № 1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                       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(ПЧ) 10.05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0.05.2019 16:0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05.2019 16:58:2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110.  Про надання гр. Буткову І.М. дозволу на розроблення проекту землеустрою щодо відведення земельних ділянок для обслуговування окремих входів до нежитлового приміщення, за адресою: м. Сєвєродонецьк, вулиця Єгорова, будинок 23/40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итання № 11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                       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(ПЧ) 10.05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0.05.2019 16:0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05.2019 16:58:2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139.  Про затвердження розподілу обов’язків між міським головою, його за ступниками, секретарем ради та керуючим справами виконкому в новій редакції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итання за основу № 13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                       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(ПЧ) 10.05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0.05.2019 16:1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05.2019 16:58:2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139.  Про затвердження розподілу обов’язків між міським головою, його за ступниками, секретарем ради та керуючим справами виконкому в новій редакції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Лішик О.П.: Виключити п. 4.14 додатку 1 ЗАТ Зелене господарств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                       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(ПЧ) 10.05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0.05.2019 16:2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05.2019 16:58:2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139.  Про затвердження розподілу обов’язків між міським головою, його за ступниками, секретарем ради та керуючим справами виконкому в новій редакції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Ніжельська О.С, Лішик О.П., Бутков І.М: Відредагувати  Додаток 1 п. 5.3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                       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(ПЧ) 10.05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0.05.2019 16:2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05.2019 16:58:2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139.  Про затвердження розподілу обов’язків між міським головою, його за ступниками, секретарем ради та керуючим справами виконкому в новій редакції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итання № 13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                       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(ПЧ) 10.05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0.05.2019 16:3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10.05.2019 16:58:2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Бутков І.М.: Розглянути пакетом №№ 140,141,14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                       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(ПЧ) 10.05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0.05.2019 16:3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10.05.2019 16:58:2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Ткачук В.П.: Прийняти по суті пакетом №№ 140,141,14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                       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(ПЧ) 10.05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0.05.2019 16:4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05.2019 16:58:2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142.  Про затвердження договору суборенди нерухомого майна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итання № 14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                       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(ПЧ) 10.05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0.05.2019 16:4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05.2019 16:58:21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Гавриленко А.А.: Розглянути пакетом питання включені до порядку денного " з голосу" , крім питання яке запропонувала деп. Грачова Т.В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лександров Сергій Олександ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                       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(ПЧ) 10.05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0.05.2019 16:4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05.2019 16:58:21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Ткачук В.П.: Приняти  пакетом по суті  питання включені до порядку денного " з голосу" , крім питання, яке запропонувала деп. Грачова Т.В.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                       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(ПЧ) 10.05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0.05.2019 16:5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05.2019 16:58:2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З голосу №5 "Про здійснення попередньої оплати товарів, робіт та послуг, що закуповуються за кошти бюджету"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 голосу №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                       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4:11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5-10T14:43:00Z</dcterms:modified>
  <cp:revision>2</cp:revision>
  <dc:subject/>
  <dc:title> </dc:title>
</cp:coreProperties>
</file>