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Доручити вести сесію секретарю ради Ткачуку В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ключити питання з голосу : «Про надання згоди на безоплатне прийняття з державної власності до комунальної власності територіальної громади м. Сєвєродонецька Луганської обл. Єдиного майнового комплексу ДП «Сєвєродонецька ТЕЦ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 включити питання «Про затвердження Положення про сектор з оформлення та видачі паспорта громадянина України та паспорта громадянина України для виїзду за кордон відділу адміністративних послуг міської рад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ключити до порядку денного питання "Про скасування рішення 54-ї - сесії Сєвєродонецької міської ради VІІ скликання від 22.12.2018р. №3009 «Про дострокове припинення повноважень міського голови Казакова В.В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рачова Т.В.: Включити до порядку денного питання "Про внесення змін до окремих штатних розписів виконавчих органів Сєвєродонецької міської ради </w:t>
        <w:br/>
        <w:t>на 2019 рі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рачова Т.В.: Включити до порядку денного питання "земельні питання",  запропоновані депутатом </w:t>
        <w:br/>
        <w:t xml:space="preserve">Грачоврой Т.В. (11 питань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Розглянути питання  порядку денного, в порядку  запропонованому Ткачуком В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итання : </w:t>
      </w:r>
      <w:r>
        <w:rPr>
          <w:rFonts w:cs="Times New Roman CYR" w:ascii="Times New Roman CYR" w:hAnsi="Times New Roman CYR"/>
          <w:b/>
          <w:color w:val="000000"/>
        </w:rPr>
        <w:t xml:space="preserve">«Про скасування рішення 54-ї - сесії Сєвєродонецької міської ради VII скликання від 22.12.2018р. №3009 "Про дострокове припинення повноважень </w:t>
        <w:br/>
        <w:t>міського голови Казакова В.В.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тання №1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: Обрати лічильну комісію - 5 осіб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09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Питання №1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ерсонально включити до складу лічильної комісі: Водяник Р.В., Грачова Т.В., Гавриленко А.А., Бутков І.М., Шатрова Л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тання №1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Затвердити Протокол №1 лічильної комісії від 15.05.2019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итання №1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Затвердити Протокол №2 лічильної комісії від 15.05.2019 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итання №1  </w:t>
      </w:r>
      <w:r>
        <w:rPr>
          <w:rFonts w:cs="Times New Roman CYR" w:ascii="Times New Roman CYR" w:hAnsi="Times New Roman CYR"/>
          <w:b/>
          <w:color w:val="000000"/>
        </w:rPr>
        <w:t>Про дострокове припинення повноважень міського голови Казакова Валентина Васильович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итання:   </w:t>
      </w:r>
      <w:r>
        <w:rPr>
          <w:rFonts w:cs="Times New Roman CYR" w:ascii="Times New Roman CYR" w:hAnsi="Times New Roman CYR"/>
          <w:b/>
          <w:color w:val="000000"/>
        </w:rPr>
        <w:t>Про внесення змін до окремих штатних розписів виконавчих органів Сєвєродонецької міської ради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итання:  </w:t>
      </w:r>
      <w:r>
        <w:rPr>
          <w:rFonts w:cs="Times New Roman CYR" w:ascii="Times New Roman CYR" w:hAnsi="Times New Roman CYR"/>
          <w:b/>
          <w:color w:val="000000"/>
        </w:rPr>
        <w:t>Про надання згоди на безоплатне прийняття з державної власності до комунальної власності територіальної громади м.Сєвєродонецька Луганської обл. Єдиного майнового комплексу ДП "Сєвєродонецька ТЕЦ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итання: </w:t>
      </w:r>
      <w:r>
        <w:rPr>
          <w:rFonts w:cs="Times New Roman CYR" w:ascii="Times New Roman CYR" w:hAnsi="Times New Roman CYR"/>
          <w:b/>
          <w:color w:val="000000"/>
        </w:rPr>
        <w:t>Про за твердження Положення про сектор з оформлення та видачі паспорта громадянина України та паспорта громадянина України для виїзду за кордон відділу адміністративних послуг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1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(позачергова) 15.05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5.05.2019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5.05.2019 10:33:1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робити перерву в роботі пленарного засідання сесії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уючий на сесії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 міської ради 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admin</dc:creator>
  <dc:description/>
  <cp:keywords/>
  <dc:language>en-US</dc:language>
  <cp:lastModifiedBy>admin</cp:lastModifiedBy>
  <dcterms:modified xsi:type="dcterms:W3CDTF">2019-05-15T08:11:00Z</dcterms:modified>
  <cp:revision>3</cp:revision>
  <dc:subject/>
  <dc:title> </dc:title>
</cp:coreProperties>
</file>