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12.06.19 І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2.06.2019 15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2.06.2019 17:27:3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 пакетом останні питання 64-ї сесі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4 12.06.19 І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2.06.2019 15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.06.2019 17:27:3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  : Прийняти питання пакетом по су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9:00Z</dcterms:created>
  <dc:creator>admin</dc:creator>
  <dc:description/>
  <cp:keywords/>
  <dc:language>en-US</dc:language>
  <cp:lastModifiedBy>admin</cp:lastModifiedBy>
  <dcterms:modified xsi:type="dcterms:W3CDTF">2019-06-12T14:42:00Z</dcterms:modified>
  <cp:revision>1</cp:revision>
  <dc:subject/>
  <dc:title> </dc:title>
</cp:coreProperties>
</file>