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Питання №5 зняти на доопрацю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 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м. Сєвєродонецька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Розглянути "пакетом" питання №№ 3,4,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"пакетом" питання №№ 3,4,6 по су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8-а (пз) 02.09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2.09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19 15:30:5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становлення надбавки за вислугу років секретарю міської ради Ткачуку В.П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4:00Z</dcterms:created>
  <dc:creator>admin</dc:creator>
  <dc:description/>
  <cp:keywords/>
  <dc:language>en-US</dc:language>
  <cp:lastModifiedBy>admin</cp:lastModifiedBy>
  <dcterms:modified xsi:type="dcterms:W3CDTF">2019-09-02T12:50:00Z</dcterms:modified>
  <cp:revision>1</cp:revision>
  <dc:subject/>
  <dc:title> </dc:title>
</cp:coreProperties>
</file>