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орядок денн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 Внести до порядку денного питання : «Про внесення змін до міського бюджету </w:t>
        <w:br/>
        <w:t>м. Сєвєродонецька на 2019 рік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ключити до порядну денного «Про визнання автошляхів що розташовані на території  м.Сєвєронецька комунальною власністю територіальної громади м.Сєвєронець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 : Включити до порядку денного  питання «Про безоплатну передачу нерухомого майна, що є власністю територіальної громади м.Сєвєронецька Луганської області з балансу ДЮСШ ВВС «Садко» на баланс КДЮСШ 4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: Включити до порядку денного «Про створення тимчасової контрольної комісії Сєвєродонецької міської ради з питань організації ефективного медичного обслуговування в загально –освітніх закладах Сєвєродонецької міської ради»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рачова Т.В.: Включити до порядку денного питання «Про застосування заходу дисциплінарного стягнення до першого заступника міського голови Слєсарєва Ігоря Едуардович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рачова Т.В.: Включити до порядку денного питання «Про застосування заходу дисциплінарного стягнення до першого заступника міського голови Слєсарєва І. Е.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Грачова Т.В.: Включити до порядку денного питання «Про застосування заходу дисциплінарного стягнення до Слєсарєва І. Е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рачова Т.В.: Включити до порядку денного питання «Про звільнення  першого заступника міського голови Слєсарєва І. Е.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Розглянути питання з голосу які внесла депутат Грачова Т.В. після питання №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иконання рішення Луганського окружного адміністративного суду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итання № 2 Про дострокове припинення повноважень секретаря міської ради Марініч Е.Ю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Обрати лічильну комісію в кількості 5 осіб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5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Питання № 2 Про дострокове припинення повноважень секретаря міської ради Марініч Е.Ю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Склад лічильної комісії: Водяник Р.В., Гавриленко А.А., Шатрова Л.В., Бутков І.М., Грачова Т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6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Питання № 2 Про дострокове припинення повноважень секретаря міської ради Марініч Е.Ю.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Затвердити Протокол №1 від 05.09.2019 року лічильної комісії по таємному голосування про достроковому  припиненню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 xml:space="preserve">повноважень секретаря міської ради Марініч Е.Ю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6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итання № 2 Про дострокове припинення повноважень секретаря міської ради Марініч Е.Ю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Затвердити Протокол №2 від 05.09.2019 року лічильної комісії по таємному голосування про достроковому  припиненню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овноважень секретаря міської ради Марініч Е.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6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итання № 2 Про дострокове припинення повноважень секретаря міської ради Марініч Е.Ю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 Питання № 2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6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итання № 2 Про дострокове припинення повноважень секретаря міської ради Марініч Е.Ю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Зміни до питання № 2 які запропонував головуючий на сесії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6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итання № 2 Про дострокове припинення повноважень секретаря міської ради Марініч Е.Ю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итання № 2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6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Питання №3,4,5 питання з "голосу", запропоновані Грачової Т.В. (4 питання), крім звільнення Слєсарєва І.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6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пакетом питання №3,4,5, питання "з голосу" запропоновані депутатм Грачової Т.А. (4 питання), крім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6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Про звільнення  першого заступника міського голови Слєсарєва І. Е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6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Питання №№ 6-39 та питання "з голосу" , крім № 8 ,9,14, 15, 31, 32  прийняти пакетом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итання №№ 6-39 та питання "з голосу" , крім № 8 ,9,14, 15, 31, 32  прийняти пакетом  по "суті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затвердження кількісного та персонального складу виконавчого комітету Сєвєроджонецької міської р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розроблення локальної Комплексної схеми розміщення тимчасових споруд в районі пр. Гвардійський – вул. Курчатов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передачу в постійне користування земельної ділянки КП «Сєвєродонецьке підприємство благоустрою та ритуальної служби» під торговий павільйон, за адресою: м. Сєвєродонецьк, вул. Курчатова, район буд. 11, мікрорайон 80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передачу з комунальної власністі територіальної громади м. Сєвєродонецька, в особі Сєвєродонецької міської ради у власність державі, в особі Луганської обласної державної адміністрації земельної ділянки за адресою: м. Сєвєродонецьк, вулиця Маяковського, будинок 20а, квартал 69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Про надання КП «Сєвєродонецьке підприємство благоустрою та ритуальної служби» дозволу на розроблення проекту землеустрою щодо відведення земельної ділянки для розміщення торгівельного кіоску за адресою: м. Сєвєродонецьк, шосе Будівельників, в районі п/ст. Сєвєродонецьк-110/10к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3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2.  Про надання КП «Сєвєродонецьке підприємство благоустрою та ритуальної служби» дозволу на розроблення проекту землеустрою щодо відведення земельної ділянки для розміщення тимчасової споруди за адресою: м. Сєвєродонецьк, в районі вул. Силікатн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3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0.  Про скасування рішень Сєвєродонецької міської ради від 30.01.2018р. № 2139 та від 19.02.2019р. № 3321 щодо припинення юридичної особи – комунального підприємства «Сєвєродонецькі теплові мережі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1.  Про зміну назви КП «Сєвєродонецькі теплові мережі» на КП «Сєвєродонецькводоканал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2.  Про затвердження Статуту комунального підприємства «Сєвєродонецькводоканал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3.  Про створення Наглядової ради на комунальному підприємстві «Сєвєродонецькводоканал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4.  Про затвердження договорів з головою та членами Наглядової ради комунальних підприємств, які засновані на комунальній власності територіальної громади м. Сєвєродонецька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9-а (пз) 05.08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5.09.2019 17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5.09.2019 17:32:0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5.  Про затвердження розподілу обов'язків між міським головою, його заступниками, секретарем ради та керуючим справами виконкому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0:00Z</dcterms:created>
  <dc:creator>admin</dc:creator>
  <dc:description/>
  <cp:keywords/>
  <dc:language>en-US</dc:language>
  <cp:lastModifiedBy>admin</cp:lastModifiedBy>
  <dcterms:modified xsi:type="dcterms:W3CDTF">2019-09-05T14:59:00Z</dcterms:modified>
  <cp:revision>2</cp:revision>
  <dc:subject/>
  <dc:title> </dc:title>
</cp:coreProperties>
</file>