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 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Внести до порядку денного питання «Про преміювання першого заступника міського голови, заступників  міського голови та керуючого справами виконкому міської ради з нагоди святкування  Дня місцевого самоврядуванн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Внести до порядку денноного питання "Про преміювання секретаря міського голови з нагоди святкування Дня місцевого самоврядування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Внести до порядку денного питання "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о призначення Попової Л.С. на посаду генерального директора комунального підприємства "МедіяПростір" Сєвєродонецької міської рад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униця С.П.: Внести до порядку денного питання "Про поновлення на посаді міського голови Казакова Валентина Васильовича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униця С.П.: Внести до порядку денного питання "Про дострокове припинення повноважень міського голови Казакова Валентина Васильовича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Старицький В.О.: Внести до порядку денного питання «Про затвердження нової редакції  "Міської цільової програми забезпечення функціонування комунальних підприємств , що надають житлово-комунальні  і інші послуги та підпорядковані Сєвєродонецькій міській раді, на 2019 рік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Старицький В.О.: Внести до порядку денного питання «Про затвердження нової редакції  «Міської цільової програми «Утримання кладовищ м.Сєвєродонецька та прилеглих селищ на 2019 рік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Старицький В.О.: Внести до порядку денного питання «Про затвердження нової редакції  «Міської цільової програми відновлення та розвитку центрального парку культури та відпочинку м.Сєвєродонецька на 2019 рік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ключити до порядку денного питання "Щодо участі у проекті "Механізм підтримки послуг з енергоефективності для громадських будівель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лючити до порядку денного питаня "Про внесення змін до рішення 40-ї (позачергової) сесії Сєвєродонецької міської ради від 23.02.18р. № 2243 «Про затвердження Положення про застосування програмно- технічного комплексу електронної системи голосування «ВІЧЕ» та он-лайн трансляції в Сєвєродонецькій міській раді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ключити до порядку денного питання "Про внесення змін до рішення 63-ї сесії Сєвєродонецької міської ради від 10.05.2019р. № 3542 "Про затвердження Регламенту Сєвєродонецької міської ради VII скликання в новій редакції"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0.  Початок сесії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 xml:space="preserve">Порядок денний в цілом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Змінити порядок розгляду питань порядку денного: а саме: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1-м розглянути питання «"Про внесення змін до рішення 63-ї сесії Сєвєродонецької міської ради від 10.05.2019р. № 3542 "Про затвердження Регламенту Сєвєродонецької міської ради VII скликання в новій редакції".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2-м розглянути питання "Про внесення змін до рішення 40-ї (позачергової) сесії Сєвєродонецької міської ради від 23.02.18р. № 2243 «Про затвердження Положення про застосування програмно- технічного комплексу електронної системи голосування «ВІЧЕ» та он-лайн трансляції в Сєвєродонецькій міській раді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Про внесення змін до рішення 63-ї сесії Сєвєродонецької міської ради від 10.05.2019р. № 3542 "Про затвердження Регламенту Сєвєродонецької міської ради VII скликання в новій редакції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 голосу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Про внесення змін до рішення 40-ї (позачергової) сесії Сєвєродонецької міської ради від 23.02.18р. № 2243 "Про затвердження Положення про застосування програмно-технічного комплексу електронної системи голосування "ВІЧЕ" та он-лайн трансляції в Сєвєродонецькій міській раді"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З голосу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Про внесення змін до рішення 40-ї (позачергової) сесії Сєвєродонецької міської ради від 23.02.18р. № 2243 "Про затвердження Положення про застосування програмно-технічного комплексу електронної системи голосування "ВІЧЕ" та он-лайн трансляції в Сєвєродонецькій міській раді"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 та В ЦІЛОМУ-З голосу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1.  Про звіт щодо виконання міського бюджету м. Сєвєродонецька за 9 місяців 2019 року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5:5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2.  Про внесення змін до міського бюджету м. Сєвєродонецька на 2019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6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питання порядку денного "пакетом" №№ 3-15;( за виключення №9) ; додаткові питання №№ 2,3,4,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6:0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рийняти питання порядку денного "по суті" "пакетом" №№ 3-15;( за виключення №9) ; додаткові питання №№ 2,3, 4,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6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9.  Про встановлення заступнику міського голови Свєтікову О.О. надбавки за вислугу років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6:0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Прийняти  "пакетом питання порядку денного с №№16-94 (за виключення №37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6:0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рияняти "по суті" питання порядку денного с №№16-94 (за виключення №37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6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37.  Про передачу в постійне користування земельної ділянки КП «Сєвєродонецьке підприємство благоустрою та ритуальної служби» для розміщення тимчасової споруди на зупинці приміського та міжміського транспорту, за адресою: м. Сєвєродонецьк, шосе Будівельників, в районі автостанції м. Сєвєродонець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3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6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95.  Про затвердження Програми інформатизації Сєвєродонецької міської ради на 2020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9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6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96.  Про звернення до Генерального прокурора України, Ради національної безпеки і оборони України, голови Луганської обласної державної адміністрації Сергія Гайдая, народних депутатів України Олексія Кузнєцова, Максима Ткаченка, Юлія Іоффе, Сергія Дунаєва, Вікторії Гриб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9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6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97.  Про затвердження Положення про громадську раду при Сєвєродонецькій міській раді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9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4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0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4.12.2019 16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4.12.2019 16:20:1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Зробити перерву в роботі сесії до 19.12.19 </w:t>
        <w:br/>
        <w:t>до 13.0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Тка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5:00Z</dcterms:created>
  <dc:creator>admin</dc:creator>
  <dc:description/>
  <cp:keywords/>
  <dc:language>en-US</dc:language>
  <cp:lastModifiedBy>admin</cp:lastModifiedBy>
  <dcterms:modified xsi:type="dcterms:W3CDTF">2019-12-04T15:26:00Z</dcterms:modified>
  <cp:revision>4</cp:revision>
  <dc:subject/>
  <dc:title> </dc:title>
</cp:coreProperties>
</file>