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Зняти з порядку денного питання №3; № 4; №5 ;№34; № 3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ключити до порядку денного питання : «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ро внесення змін до рішення 40-ї (позачергової) сесії міської ради від 23.02.18р. №2243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униця С.П. : Включити до порядку денного питання :</w:t>
      </w:r>
      <w:r>
        <w:rPr>
          <w:rFonts w:cs="Times New Roman CYR" w:ascii="Times New Roman CYR" w:hAnsi="Times New Roman CYR"/>
          <w:color w:val="000000"/>
        </w:rPr>
        <w:t xml:space="preserve"> «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ро внесення змін до рішення 40-ї (позачергової) сесії міської ради від 23.02.18р. №2243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 - 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ершим розглянути питання 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 голосу Про внесення змін до рішення 40-ї (позачергової) сесії міської ради від 23.02.18р. №2243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рішення 73-ї (позачергової) сесії Сєвєродонецької міської ради № 4292 від 30.10.2019р. «Про відмову в реєстрації депутатської групи «Відповідальні сєвєродончани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" питання порядку денного: №№ 2;6 -42 ( за винятком №№ 9; 10; 11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 "пакетом" питання порядку денного: №№ 2;6 -42 ( за винятком №№ 9; 10; 11) по су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5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передачу у власність земельної ділянки гр. Фісун М.С. для будівництва індивідуального гаражу, за адресою: м. Сєвєродонецьк, мікрорайон 82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6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передачу у власність земельної ділянки гр. Кочиній Ю.С. для будівництва індивідуального гаражу, за адресою: м. Сєвєродонецьк, мікрорайон 82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4 (чергова) II пленарне засідання 19.12.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6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6:05:4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передачу у власність земельної ділянки гр. Рудю Г.В. для будівництва індивідуального гаражу, за адресою: м. Сєвєродонецьк, мікрорайон 82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7:00Z</dcterms:created>
  <dc:creator>admin</dc:creator>
  <dc:description/>
  <cp:keywords/>
  <dc:language>en-US</dc:language>
  <cp:lastModifiedBy>admin</cp:lastModifiedBy>
  <dcterms:modified xsi:type="dcterms:W3CDTF">2019-12-19T14:29:00Z</dcterms:modified>
  <cp:revision>2</cp:revision>
  <dc:subject/>
  <dc:title> </dc:title>
</cp:coreProperties>
</file>