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орядок денний – за основ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Скасувати результати голосування на </w:t>
        <w:br/>
        <w:t xml:space="preserve">II пленарному засіданні 74 (чергової) сесії 19.12.19р. за «пакет» та за рішення у пакеті   "по суті", заборонити Ткачуку В.П. підписувати ці рішення та розглянути повторно на засідання 75 (позачергової) сесії 19.12.19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Внести до порядку денного питання  Про затвердження «Про затвердження Статуту комунального підприємства «Єдина аварійно- диспетчерська служба м. Сєвєродонецька» в новій редакції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Внести до порядку денного питання Про затвердження Статуту комунального підприємства «Єдина аварійно- диспетчерська служба </w:t>
        <w:br/>
        <w:t xml:space="preserve">м. Сєвєродонецька» в новій редакції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затвердження розміру статутного капіталу комунального підприємства «Єдина аварійно - диспетчерська служба м. Сєвєродонець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збільшення статутного капіталу комунального підприємства  «Комбінат шкільного харчування» Сєвєродонецької міської рад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Про затвердження нової редакції Статуту комунального підприємства «Комбінат шкільного харчування» Сєвєродонецької міської ради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затвердження розміру статутного капіталу комунального підприємства «Сєвєродонецькліф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Про затвердження нової редакції Статуту комунального підприємства «Сєвєродонецькліфт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збільшення статутного капіталу комунального підприємства  «Житлосервіс «Світанок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затвердження нової редакції Статуту комунального підприємства  «Житлосервіс «Світанок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 Внести до порядку денного питання «Про затвердження розміру статутного капіталу комунального підприємства «Сєвєродонецьктеплокомуненерго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затвердження нової редакції Статуту комунального підприємства «Сєвєродонецьктеплокомуненерго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еого питання «Про збільшення  статутного капіталу комунального підприємства «Сєвєродонецьктеплокомунсервіс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еого питання «Про затвердження нової редакції Статуту комунального підприємства  «Сєвєродонецьккомунсервис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Внести до порядку денного питання «Про виключення відчудженого об'єкту з Переліку  нерухомого майна територіальної громади </w:t>
        <w:br/>
        <w:t>м. Сєвєродонецька Луганської області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безоплатну передачу майна котельні 71 мікрорайону, що є власністю територіальної громади  м. Сєвєродонецька Луганської області, з балансу КП «Сєвєродонецьктеплокомуненерго»  на баланс КП «Сєвєродонецький  інфоцентр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затвердження Додаткової угоди № 22 від 06.12.2019 року до Концесійного договору № 1 від 02.07.2009 року на об'єкт комунальної власності територіальної громади м. Сєвєродонецька Луганської обл. - цілісний майновий комплекс "Сєвєродонецькводоканал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авриленко А.А.: Внести до порядку денного питання «Про створення тимчасової контрольної комісії Сєвєродонецької міської ради з питань роботи жіночої консльтації № 1 Сєвєродонецького перинатального центра та організації гінекологічної допомоги у місті в умовах медичної реформ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нести до порядку денного питання «Про затвердження загальної чисельності працівників виконавчих органів Сєвєродонецької міської ради». 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Внести до порядку денного питання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uk-UA"/>
        </w:rPr>
        <w:t>Про затвердження звернення до Президента України щодо планів будівництва залізниці в Луганській області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shd w:fill="FFFFFF" w:val="clear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Включити до порядку денного питання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uk-UA"/>
        </w:rPr>
        <w:t>Про затвердження звернення до голови Луганської обласної державної адміністрації С.В.Гайдая щодо ремонту дороги Сєвєродонецьк-Золоте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ключити до порядку денного питання «Про надання дозволу на передачу грошових коштів дитячо-юнацької спортивної школи № 1 відділу освіти Сєвєродонецької міської ради до Комплексної дитячо-юнацької спортивної школи 4 відділу молоді та спорту Сєвєродонецької міської рад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Включити до порядку денного питання «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Про затвердження звернення до голови Комітету Верховної Ради з питань організації державної влади, місцевого самоврядування, регіонального розвитку та містобудування Андрія Клочка, народних депутатів Сергія Дунаєва та Олексія Кузнєцова з приводу заяв у Верховної Раді народного депутата Сергія Шахова»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 Змінити порядок розгляду – питання щодо преміювання заступників міського голови та керуючого справами виконкому й  секретаря ради розглянути останні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ння змін до міського бюджету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 xml:space="preserve">Скасувати результати за "пакетне" голосування </w:t>
        <w:br/>
        <w:t xml:space="preserve">на 2-му засіданні 74-ї сесії 19.12.19р.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Скасувати результати голосування на </w:t>
        <w:br/>
        <w:t>II пленарному засіданні 74 (чергової) сесії 19.12.19р. за «пакет» "по суті", заборонити Ткачуку В.П. підписувати ці рішення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Гавриленко А.А.: Розглянути "пакетом" питання №№ 2; 6 - 42 (за винятком 37;38) порядку денного 74-ї (чергової) 19.12.19р та питання «з голосу», внесені депутатами Гавриленком А.А. та Водяником Р.В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7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 "пакетом"  «по суті» питання №№ 2; 6 - 42 (за винятком 37;38) порядку денного 74-ї (чергової) 19.12.19р та питання «з голосу», внесені депутатами Гавриленком А.А. та Водяником Р.В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8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 xml:space="preserve">З голосу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 xml:space="preserve">«Про затвердження звернення до голови Комітету Верховної Ради з питань організації державної влади, місцевого самоврядування, регіонального розвитку та містобудування Андрія Клочка, народних депутатів Сергія Дунаєва та Олексія Кузнєцова з приводу заяв у Верховної Раді народного депутата Сергія Шахова»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8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 голосу Про затвердження звернення до голови Комітету Верховної Ради з питань організації державної влади, місцевого самоврядування, регіонального розвитку та містобудування Андрія Клочка, народних депутатів Сергія Дунаєва та Олексія Кузнєцова з приводу заяв у Верховної Раді народного депутата Сергія Шахова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Доручити доопрацювати проект рішення Буткову І.М., а саме: додати інформацію щодо підкупу виборців С. Шаховим під час виборів з 2014 року до тепешнього час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8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 голосу Про затвердження звернення до голови Комітету Верховної Ради з питань організації державної влади, місцевого самоврядування, регіонального розвитку та містобудування Андрія Клочка, народних депутатів Сергія Дунаєва та Олексія Кузнєцова з приводу заяв у Верховної Раді народного депутата Сергія Шахова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8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12.2019 18:29:2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Зняти з порядку денного питання «Про преміювання секретаря  міського голови з нагоди святкування  Дня місцевого самоврядування"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5 (ПЧ) 19.1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12.2019 18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12.2019 18:29:2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Зняти з порядку денного питання "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преміювання першого заступника міського голови, заступників  міського голови та керуючого справами виконкому міської ради з нагоди святкування  Дня місцевого самоврядування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7:00Z</dcterms:created>
  <dc:creator>admin</dc:creator>
  <dc:description/>
  <cp:keywords/>
  <dc:language>en-US</dc:language>
  <cp:lastModifiedBy>admin</cp:lastModifiedBy>
  <dcterms:modified xsi:type="dcterms:W3CDTF">2019-12-19T17:26:00Z</dcterms:modified>
  <cp:revision>7</cp:revision>
  <dc:subject/>
  <dc:title> </dc:title>
</cp:coreProperties>
</file>