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II пленарне сасідання 2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4.12.2019 15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4.12.2019 16:11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поновлення на посаді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II пленарне сасідання 2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4.12.2019 15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4.12.2019 16:11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Обрати лічильну комісію у кількості 5-ти осіб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II пленарне сасідання 24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4.12.2019 15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4.12.2019 16:11:0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ключити до складу лічильної комісії депутатів Водяник Р.В., Бутков І.М., Гавриленко А.А., Грачова Т.В., Шатрова Л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1:00Z</dcterms:created>
  <dc:creator>admin</dc:creator>
  <dc:description/>
  <cp:keywords/>
  <dc:language>en-US</dc:language>
  <cp:lastModifiedBy>admin</cp:lastModifiedBy>
  <dcterms:modified xsi:type="dcterms:W3CDTF">2019-12-24T14:53:00Z</dcterms:modified>
  <cp:revision>3</cp:revision>
  <dc:subject/>
  <dc:title> </dc:title>
</cp:coreProperties>
</file>