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  <w:u w:val="single"/>
          <w:lang w:val="ru-RU"/>
        </w:rPr>
        <w:t xml:space="preserve">    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ru-RU"/>
        </w:rPr>
        <w:t xml:space="preserve">                     </w:t>
      </w:r>
      <w:r>
        <w:rPr>
          <w:sz w:val="24"/>
          <w:szCs w:val="24"/>
          <w:u w:val="single"/>
        </w:rPr>
        <w:t>)      сесі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</w:r>
    </w:p>
    <w:p>
      <w:pPr>
        <w:pStyle w:val="11"/>
        <w:widowControl/>
        <w:rPr/>
      </w:pPr>
      <w:r>
        <w:rPr>
          <w:sz w:val="24"/>
          <w:szCs w:val="24"/>
        </w:rPr>
        <w:t xml:space="preserve">РІШЕННЯ №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   _» _           __ 2018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ind w:left="40" w:right="482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 затвердження Програми забезпечення функціонування КУ «Трудовий архів м.Сєвєродонецька» на 2019 рік.</w:t>
      </w:r>
    </w:p>
    <w:p>
      <w:pPr>
        <w:pStyle w:val="Normal"/>
        <w:ind w:left="40" w:righ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40" w:firstLine="720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и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19 рік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left="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у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ік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«Трудовий арх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-</w:t>
      </w:r>
      <w:r>
        <w:rPr>
          <w:rFonts w:cs="Times New Roman" w:ascii="Times New Roman" w:hAnsi="Times New Roman"/>
          <w:sz w:val="24"/>
          <w:szCs w:val="24"/>
        </w:rPr>
        <w:t xml:space="preserve">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сесії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48"/>
          <w:szCs w:val="24"/>
          <w:u w:val="single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  <w:lang w:val="ru-RU"/>
        </w:rPr>
      </w:pPr>
      <w:r>
        <w:rPr>
          <w:rFonts w:cs="Times New Roman" w:ascii="Times New Roman" w:hAnsi="Times New Roman"/>
          <w:sz w:val="48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ГРАМА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 xml:space="preserve">забезпечення функціонування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КУ «Трудовий архів м. Сєвєродонецька»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на 2019 рік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19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міського голови від 27.08.2018 р.  № 224 «Про розробку міських цільових та інших програм на 2019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53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53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8 р. в установі затверджено 3 штатні одиниці основного персоналу.  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 на сайті Е-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, своєчасного подання різноманітних звітів, розроблення міських цільових програм, впровадження платних послуг в установі,  ознайомлення з нескінченними змінами законодавства, генерації електронних ключів та оформлення їх в акредитованих центрах сертифікації ключів, установки різних безкоштовних програм потрібних для роботи, дотримання вимог законодавства стосовно державних закупівель, кур’єрських потреб та ще багато чого іншого бухгалтеру недостатньо 2 часи на день, потребується повноцінний робочий день;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термін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1 посада провідного бухгалтера та 0,25 ставки бухгалтера 8 розряду)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55,5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архівосховищах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спліт систем, які необхідно установити в архівосховищах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розрахована на площу 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розрахована на площу 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а спліт система розрахована на площу 1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Відсутні вільні металеві стелажі для прийняття документів ліквідованих підприємст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йняття документів від ліквідованих підприємств у 2019 році трудовому архіву потрібно 5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>КУ «Трудовий архів м. Сєвєродонецька» необхідно збільшити штат установи на 3 одиниці: провідний архівіст, провідний бухгалтер, прибиральник службових приміщ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літ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талевих стелажів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19  році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яг асигнувань складає:</w:t>
        <w:br/>
        <w:br/>
        <w:t>2019 рік – 1153,5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.ч   загальний фонд 1073,0 тис.грн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пеціальний фонд 80,5 тис.грн.</w:t>
        <w:br/>
        <w:br/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9.6 Забезпечити архівосховище необхідним обладнанням;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/>
      </w:pPr>
      <w:r>
        <w:rPr>
          <w:lang w:val="uk-UA"/>
        </w:rPr>
        <w:t>Директор КУ «Трудовий архів м. Сєвєродонецька»                               Трунова О.О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val="uk-UA"/>
    </w:rPr>
  </w:style>
  <w:style w:type="character" w:styleId="3">
    <w:name w:val=" Знак Знак3"/>
    <w:qFormat/>
    <w:rPr>
      <w:caps/>
      <w:spacing w:val="20"/>
      <w:sz w:val="32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Евгений Спирин</dc:creator>
  <dc:description/>
  <cp:keywords/>
  <dc:language>en-US</dc:language>
  <cp:lastModifiedBy>admin</cp:lastModifiedBy>
  <cp:lastPrinted>2017-11-15T14:27:00Z</cp:lastPrinted>
  <dcterms:modified xsi:type="dcterms:W3CDTF">2019-01-08T12:41:00Z</dcterms:modified>
  <cp:revision>9</cp:revision>
  <dc:subject/>
  <dc:title/>
</cp:coreProperties>
</file>