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шост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9 ” січ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щод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меншити видаткову частину міського бюджету на 2019 рік за загальним фондом міського бюджету на 15 228 475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профіцит загального фонду міського бюджету на 2019 рік на 15 228 475 грн, у тому числі збільшити передачу коштів із загального фонду міського бюджету до спеціального фонду міського бюджету (бюджету розвитку) на 15 228 475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більшити дефіцит спеціального фонду міського бюджету на 2019 рік на 15 228 475 грн, джерелом покриття якого визначити передачу коштів із загального фонду міського бюджету до спеціального фонду (бюджету розвитку) у сумі 15 228 475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5 228 475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,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В.П.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</w:t>
      </w:r>
    </w:p>
    <w:p>
      <w:pPr>
        <w:pStyle w:val="Normal"/>
        <w:rPr>
          <w:lang w:val="uk-UA"/>
        </w:rPr>
      </w:pPr>
      <w:r>
        <w:rPr>
          <w:lang w:val="uk-UA"/>
        </w:rPr>
        <w:t>юридичних та правових питань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ланування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6:00Z</dcterms:created>
  <dc:creator>FIN</dc:creator>
  <dc:description/>
  <cp:keywords/>
  <dc:language>en-US</dc:language>
  <cp:lastModifiedBy>User</cp:lastModifiedBy>
  <cp:lastPrinted>2018-12-28T16:00:00Z</cp:lastPrinted>
  <dcterms:modified xsi:type="dcterms:W3CDTF">2019-01-08T11:47:00Z</dcterms:modified>
  <cp:revision>3</cp:revision>
  <dc:subject/>
  <dc:title>СЄВЄРОДОНЕЦЬКА МІСЬКА РАДА</dc:title>
</cp:coreProperties>
</file>