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(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Світлофо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Світлофори м. Сєвєродонецька»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«Світлофори м. Сєвєродонецька» на 2019 рік» в 1 кварталі 2020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>А.А. Ковалевський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) сесії 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9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Світлофори м. Сєвєродонецька»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Світлофори м. Сєвєродонецьк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56,3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56,3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істі працює 23 світлофорний об’єкт, більшість з яких застаріла, не відповідає сучасним вимогам та потребує ремонту або за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ть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елика вартість сучасних світлофорних об’єктів;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рограми є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ими завданнями Програми є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сталого функціонування існуючої системи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провадження технічних засобів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новлення існуючих світлофорних об’єктів. 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ічне обслуговування та поточний ремонт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спетчеризація роботи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італьний ремонт світлофорних об’єкт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хнічне обслуговування та поточний ремонт світлофорних об’єкт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 світлофорних об’єктів.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комплексну систему керування дорожнім рухом (КСКДР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рівня безпеки дорожнього руху.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КСК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91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отреби у відновленні та будівництві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італьний ремонт світлофорного об’єкту на перехресті пр. Гвардійський та вулиці Б.Ліщин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ЖКГ міськради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світлофорного об’єкту на перехресті пр. Гвардійський та вул. Курчат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8456,3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8456,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8456,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7 році фактичний обсяг фінансування заходів програми складав 960,1 тис. грн., в тому числі сплачено з міського бюджету 928,038 тис. грн., 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ік програмою передбачено фінансування в обсязі 10486,0 тис. грн., в тому числі затверджено в міському бюджеті –  1729,038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38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25,8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етчеризації роботи світлофорних об’єктів</w:t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12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12,0</w:t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 охоплення – скорочення затримки транспортних засобі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еншення викидів вихлопних г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8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 4-х світлофор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П. Ткачук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8:00Z</dcterms:created>
  <dc:creator>Кабинет 10</dc:creator>
  <dc:description/>
  <cp:keywords/>
  <dc:language>en-US</dc:language>
  <cp:lastModifiedBy>userMdr1148</cp:lastModifiedBy>
  <cp:lastPrinted>2018-09-11T11:17:00Z</cp:lastPrinted>
  <dcterms:modified xsi:type="dcterms:W3CDTF">2019-01-18T14:54:00Z</dcterms:modified>
  <cp:revision>6</cp:revision>
  <dc:subject/>
  <dc:title/>
</cp:coreProperties>
</file>