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Середі Є.О. </w:t>
            </w:r>
            <w:r>
              <w:rPr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23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Середи Єгора Олександровича (вх. ЦНАП № 39816 від 28.01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9)</w:t>
      </w:r>
      <w:r>
        <w:rPr>
          <w:lang w:val="uk-UA"/>
        </w:rPr>
        <w:t xml:space="preserve">, на підставі рішення сесії міської  ради № 2798  від 30.08.2018 «Про надання гр. Середі Є.О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Середі Єгору Олександровичу у власність, земельну ділянку, кадастровий номер 4412900000:06:045:0141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Середі Єгору Олександ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hanging="27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hanging="27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емельних відносин      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ФКМ</w:t>
        <w:tab/>
        <w:t>міської ради</w:t>
        <w:tab/>
        <w:tab/>
        <w:tab/>
        <w:tab/>
        <w:tab/>
        <w:tab/>
        <w:t>О.В.Ольшанськ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В.П.Ткачук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284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В.В.Руд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Admin</cp:lastModifiedBy>
  <cp:lastPrinted>2019-01-29T14:05:00Z</cp:lastPrinted>
  <dcterms:modified xsi:type="dcterms:W3CDTF">2019-01-29T12:35:00Z</dcterms:modified>
  <cp:revision>52</cp:revision>
  <dc:subject/>
  <dc:title/>
</cp:coreProperties>
</file>