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Попову В.В. та гр. Попову О.В. 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9360" w:leader="none"/>
        </w:tabs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 Попова Владислава Віталійовича та гр. Попова Олександра Віталійовича, в інтересах якого діє гр. Попов В.В. на підставі довіреності ННС 496044              від 06.07.2018,</w:t>
      </w:r>
      <w:r>
        <w:rPr>
          <w:lang w:val="uk-UA"/>
        </w:rPr>
        <w:t xml:space="preserve"> (вх. № 39927 від 31.01.2018) щодо затвердження технічної документації                        із землеустрою щодо встановлення (відновлення) меж земельної ділянки та передачу                  її  в оренду для обслуговування індивідуального гаражу, </w:t>
      </w:r>
      <w:r>
        <w:rPr>
          <w:color w:val="000000"/>
          <w:lang w:val="uk-UA"/>
        </w:rPr>
        <w:t xml:space="preserve">який знаходиться у спільній частковій власності гр. Попова В.В. та гр. Попова О.В., відповідно до Витягу з державного реєстру речових прав  на нерухоме майно про реєстрацію права власності від 13.07.2018, </w:t>
      </w:r>
      <w:r>
        <w:rPr>
          <w:lang w:val="uk-UA"/>
        </w:rPr>
        <w:t>згідно з пропозиціями постійної комісії  з питань будівництва, архітектури, земельних відносин, охорони навколишнього середовища та розвитку селищ (протокол                                    №    від     2019), на підставі рішення сесії міської ради № 2934 від 25.09.2018 «</w:t>
      </w:r>
      <w:r>
        <w:rPr>
          <w:color w:val="000000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lang w:val="uk-UA"/>
        </w:rPr>
        <w:t xml:space="preserve">гр. Попову В.В. та                  гр. Попову О.В. (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)»,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5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, для обслуговування  індивідуального гаражу</w:t>
      </w:r>
      <w:r>
        <w:rPr>
          <w:lang w:val="uk-UA"/>
        </w:rPr>
        <w:t>, за адресою: Луганська обл., м. Сєвєродонецьк, 18б квартал,    гараж 101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Договір № 174 на право тимчасового користування землею від 10.04.2001 укладений з гр. Поповою Іраідою Олександрівною вважати припиненим </w:t>
      </w:r>
      <w:r>
        <w:rPr>
          <w:color w:val="000000"/>
          <w:lang w:val="uk-UA"/>
        </w:rPr>
        <w:t>у зв’язку зі смертю орендар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Передати  гр. </w:t>
      </w:r>
      <w:r>
        <w:rPr>
          <w:color w:val="000000"/>
          <w:lang w:val="uk-UA"/>
        </w:rPr>
        <w:t xml:space="preserve">Попову  Владиславу Віталійовичу та гр. Попову  Олександру Віталійовичу </w:t>
      </w:r>
      <w:r>
        <w:rPr>
          <w:lang w:val="uk-UA"/>
        </w:rPr>
        <w:t>в</w:t>
      </w:r>
      <w:r>
        <w:rPr>
          <w:color w:val="000000"/>
          <w:lang w:val="uk-UA"/>
        </w:rPr>
        <w:t xml:space="preserve"> оренду, строком на 3 (три)  роки з дати прийняття цього рішення,                  </w:t>
      </w:r>
      <w:r>
        <w:rPr>
          <w:lang w:val="uk-UA"/>
        </w:rPr>
        <w:t xml:space="preserve">земельну ділянку, кадастровий номер 4412900000:05:043:0017, площею 0,0018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18б квартал, гараж 101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4. Гр. </w:t>
      </w:r>
      <w:r>
        <w:rPr>
          <w:color w:val="000000"/>
          <w:lang w:val="uk-UA"/>
        </w:rPr>
        <w:t xml:space="preserve">Попову Владиславу Віталійовичу та гр. Попову Олександру Віталійовичу 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голови                                                                             В.П.Ткачук      </w:t>
      </w:r>
    </w:p>
    <w:sectPr>
      <w:type w:val="nextPage"/>
      <w:pgSz w:w="11906" w:h="16838"/>
      <w:pgMar w:left="198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9-02-05T14:54:00Z</cp:lastPrinted>
  <dcterms:modified xsi:type="dcterms:W3CDTF">2019-02-07T08:55:00Z</dcterms:modified>
  <cp:revision>693</cp:revision>
  <dc:subject/>
  <dc:title/>
</cp:coreProperties>
</file>