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/>
        <w:t>м. Сєвєродонецьк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Шостаковському Р.А. </w:t>
            </w:r>
            <w:r>
              <w:rPr>
                <w:lang w:val="uk-UA"/>
              </w:rPr>
              <w:t>(для будівництва  індивідуального гаражу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  <w:tab w:val="left" w:pos="5670" w:leader="none"/>
        </w:tabs>
        <w:ind w:left="180" w:right="223" w:firstLine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Шостаковського Руслана Анатолійовича (вх. ЦНАП № 37098 від 10.10.2018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9)</w:t>
      </w:r>
      <w:r>
        <w:rPr>
          <w:lang w:val="uk-UA"/>
        </w:rPr>
        <w:t xml:space="preserve">, рішення сесії міської  ради № 1456  від 18.05.2017 «Про надання гр. Шостаковському Р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Шостаковському Руслану Анатолійовичу у власність, земельну ділянку, кадастровий номер 4412900000:07:001:0052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Шостаковському Руслану Анатолі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43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43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43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firstLine="436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720" w:leader="none"/>
        </w:tabs>
        <w:ind w:firstLine="436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36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земельних відносин       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43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436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firstLine="436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02-01T09:11:00Z</cp:lastPrinted>
  <dcterms:modified xsi:type="dcterms:W3CDTF">2019-02-07T08:56:00Z</dcterms:modified>
  <cp:revision>42</cp:revision>
  <dc:subject/>
  <dc:title/>
</cp:coreProperties>
</file>