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проект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_____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_»_______ 2019 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роблення детального плану частини території міста Сєвєродонецька</w:t>
            </w:r>
          </w:p>
          <w:p>
            <w:pPr>
              <w:pStyle w:val="Normal"/>
              <w:ind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районі  перехрестя вул.Богдана Ліщини – вул.Сметані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розглянувши звернення приватного сільськогосподарського підприємства «ЛЕВАДА», враховуючи </w:t>
      </w:r>
      <w:r>
        <w:rPr>
          <w:lang w:val="uk-UA" w:eastAsia="ja-JP"/>
        </w:rPr>
        <w:t xml:space="preserve">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 від _________), з метою уточнення положень генплану міста, </w:t>
      </w:r>
      <w:r>
        <w:rPr>
          <w:rStyle w:val="St42"/>
          <w:lang w:val="uk-UA"/>
        </w:rPr>
        <w:t>визначення планувальної організації і функціонального призначення</w:t>
      </w:r>
      <w:r>
        <w:rPr>
          <w:lang w:val="uk-UA"/>
        </w:rPr>
        <w:t xml:space="preserve"> частини території міста, призначеної для будівництва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частини території міста Сєвєродонецька в районі перехрестя вул.Богдана Ліщини – вул.Сметанін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Замовником з розроблення детального плану визначити Сєвєродонецьку міську раду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3. Відділу містобудування та архітектури міської ради здійснювати координацію робіт з розроблення, розгляду та затвердження детального плану частини території міста Сєвєродонецька в районі перехрестя вул.Богдана Ліщини – вул.Сметанін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4.Відділу містобудування та архітектури міської ради забезпечити проведення громадських слухань згідно Постанови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5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МтаА                                                                                  Т.І.Тетерятник</w:t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8:00Z</dcterms:created>
  <dc:creator>userIhn0847</dc:creator>
  <dc:description/>
  <cp:keywords/>
  <dc:language>en-US</dc:language>
  <cp:lastModifiedBy>Admin</cp:lastModifiedBy>
  <cp:lastPrinted>2019-01-21T11:30:00Z</cp:lastPrinted>
  <dcterms:modified xsi:type="dcterms:W3CDTF">2019-02-07T06:25:00Z</dcterms:modified>
  <cp:revision>11</cp:revision>
  <dc:subject/>
  <dc:title>                               СЄВЄРОДОНЕЦЬКА МІСЬКА РАДА                проект</dc:title>
</cp:coreProperties>
</file>