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34" w:leader="none"/>
          <w:tab w:val="left" w:pos="8796" w:leader="none"/>
        </w:tabs>
        <w:jc w:val="left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СЄВЄРОДОНЕЦЬКА МIСЬКА РАДА           Проек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lang w:val="uk-UA"/>
        </w:rPr>
        <w:t xml:space="preserve">                                      </w:t>
      </w:r>
      <w:r>
        <w:rPr>
          <w:b/>
          <w:bCs/>
          <w:sz w:val="28"/>
          <w:lang w:val="uk-UA"/>
        </w:rPr>
        <w:t>(                  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«___»___________ 2019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ипинення повноважень членів Наглядової ради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>комунальних підприємств</w:t>
      </w:r>
      <w:r>
        <w:rPr>
          <w:lang w:val="uk-UA"/>
        </w:rPr>
        <w:t xml:space="preserve">, що підпорядковані 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Сєвєродонецькій міській раді 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 ст.78 Господарського кодексу України, ст. 26 Закону України «Про місцеве самоврядування в Україні», Положенням про Наглядові ради комунальних підприємств, які засновані на комунальній власності територіальної громади                       м. Сєвєродонецьк Луганської області, що затверджено рішенням Сєвєродонецької міської ради від 22.01.2019 року № 3295, на підставі особистих заяв членів Наглядової ради, Сєвєро</w:t>
      </w:r>
      <w:r>
        <w:rPr>
          <w:color w:val="000000"/>
          <w:lang w:val="uk-UA"/>
        </w:rPr>
        <w:t xml:space="preserve">донецька міська рада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Припинити повноваження членів Наглядової ради комунальних підприємств, що підпорядковані Сєвєродонецькій міській раді: Слупської Г.В., Серокурової Т.В.,      Блудова В.Н., Мартиненко С.Д. відповідно до особистих зая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3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  <w:lang w:val="uk-UA"/>
        </w:rPr>
        <w:t>В.П. Ткачук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Підготував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bCs/>
          <w:lang w:val="uk-UA"/>
        </w:rPr>
        <w:t>Начальник Фонду ком</w:t>
      </w:r>
      <w:r>
        <w:rPr>
          <w:bCs/>
        </w:rPr>
        <w:t xml:space="preserve">унального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майна Сєвєродонецької міської ради</w:t>
        <w:tab/>
        <w:tab/>
        <w:tab/>
        <w:tab/>
        <w:tab/>
        <w:t>О.В. Ольшан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8:00Z</dcterms:created>
  <dc:creator>User</dc:creator>
  <dc:description/>
  <cp:keywords/>
  <dc:language>en-US</dc:language>
  <cp:lastModifiedBy>admin</cp:lastModifiedBy>
  <cp:lastPrinted>2019-01-22T13:34:00Z</cp:lastPrinted>
  <dcterms:modified xsi:type="dcterms:W3CDTF">2019-02-15T12:54:00Z</dcterms:modified>
  <cp:revision>7</cp:revision>
  <dc:subject/>
  <dc:title/>
</cp:coreProperties>
</file>