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___» _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uk-UA"/>
        </w:rPr>
        <w:t>Про внесення змін до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рішення п’ятдесят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етвертої сесії Сєвєродонецької міської  ради 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ьомого  скликання від 19.12.2018 р. № 3007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Про створення комунального некомерційн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а </w:t>
      </w:r>
      <w:bookmarkStart w:id="0" w:name="_Hlk531764154"/>
      <w:r>
        <w:rPr>
          <w:sz w:val="24"/>
          <w:szCs w:val="24"/>
          <w:lang w:val="uk-UA"/>
        </w:rPr>
        <w:t xml:space="preserve">«Сєвєродонецька місь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гатопрофільна лікарня</w:t>
      </w:r>
      <w:bookmarkEnd w:id="0"/>
      <w:r>
        <w:rPr>
          <w:sz w:val="24"/>
          <w:szCs w:val="24"/>
          <w:lang w:val="uk-UA"/>
        </w:rPr>
        <w:t xml:space="preserve">» Сєвєродонец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»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Керуючись ст. 26 Закону України «Про місцеве самоврядування в Україні», враховуючи п. 197.1.16 ст. 197 Податкового кодексу України, на виконання підпункту 1 пункту 3 Прикінцевих положень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 </w:t>
      </w:r>
      <w:r>
        <w:rPr>
          <w:bCs/>
          <w:sz w:val="24"/>
          <w:szCs w:val="24"/>
          <w:shd w:fill="FFFFFF" w:val="clear"/>
          <w:lang w:val="uk-UA"/>
        </w:rPr>
        <w:t>та Закону України «Про державні фінансові гарантії медичного обслуговування населення» № 2168-VIII від  19.10.2017 р., з метою оптимізації мережі лікувально-профілактичних закладів у місті, поліпшення матеріально-технічного забезпечення закладів охорони здоров’я, ефективного використання наявних матеріальних ресурсів та покращення надання послуг в сфері охорони здоров’я, Сєверодонецька міська рада</w:t>
      </w:r>
    </w:p>
    <w:p>
      <w:pPr>
        <w:pStyle w:val="Normal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1. Внести до </w:t>
      </w:r>
      <w:r>
        <w:rPr>
          <w:bCs/>
          <w:sz w:val="24"/>
          <w:szCs w:val="24"/>
          <w:lang w:val="uk-UA"/>
        </w:rPr>
        <w:t>Рішення п’ятдесят четвертої сесії Сєвєродонецької міської  ради сьомого  скликання від 19.12.2018 р. № 3007  «</w:t>
      </w:r>
      <w:r>
        <w:rPr>
          <w:sz w:val="24"/>
          <w:szCs w:val="24"/>
          <w:lang w:val="uk-UA"/>
        </w:rPr>
        <w:t>Про створення комунального некомерційного підприємства «Сєвєродонецька міська багатопрофільна лікарня» Сєвєродонецької міської ради» такі змін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3 викласти в такій редакції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 xml:space="preserve">«3. </w:t>
      </w:r>
      <w:r>
        <w:rPr>
          <w:sz w:val="24"/>
          <w:szCs w:val="24"/>
          <w:lang w:val="uk-UA"/>
        </w:rPr>
        <w:t>Передати безоплатно з балансу Комунальної установи «Сєвєродонецька міська багатопрофільна лікарня» на баланс  Комунального некомерційного підприємства  «Сєвєродонецька міська багатопрофільна лікарня»  Сєвєродонецької міської ради нерухоме майно згідно з додатком № 2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4 викласти в такій редакції: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«4. </w:t>
      </w:r>
      <w:r>
        <w:rPr>
          <w:sz w:val="24"/>
          <w:lang w:val="uk-UA"/>
        </w:rPr>
        <w:t xml:space="preserve">Закріпити на праві оперативного управління за Комунальним некомерційним підприємством «Сєвєродонецька міська багатопрофільна лікарня» </w:t>
      </w:r>
      <w:r>
        <w:rPr>
          <w:sz w:val="24"/>
          <w:szCs w:val="24"/>
          <w:lang w:val="uk-UA"/>
        </w:rPr>
        <w:t>Сєвєродонецької міської ради</w:t>
      </w:r>
      <w:r>
        <w:rPr>
          <w:sz w:val="24"/>
          <w:lang w:val="uk-UA"/>
        </w:rPr>
        <w:t xml:space="preserve"> майно, наведене в додатку № 2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Внести зміни до Додатку № 2 Рішення п’ятдесят четвертої сесії Сєвєродонецької міської  ради сьомого  скликання від 19.12.2018 р. № 3007  «</w:t>
      </w:r>
      <w:r>
        <w:rPr>
          <w:sz w:val="24"/>
          <w:szCs w:val="24"/>
          <w:lang w:val="uk-UA"/>
        </w:rPr>
        <w:t>Про створення комунального некомерційного підприємства «Сєвєродонецька міська багатопрофільна лікарня» Сєвєродонецької міської ради» та викласти його в редакції, що додається до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>3. Додаток № 3 Рішення п’ятдесят четвертої сесії Сєвєродонецької міської  ради сьомого  скликання від 19.12.2018 р. № 3007  «</w:t>
      </w:r>
      <w:r>
        <w:rPr>
          <w:sz w:val="24"/>
          <w:szCs w:val="24"/>
          <w:lang w:val="uk-UA"/>
        </w:rPr>
        <w:t>Про створення комунального некомерційного підприємства «Сєвєродонецька міська багатопрофільна лікарня» Сєвєродонецької міської ради» виключити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 та комісію з питань планування бюджету та фінансів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br/>
        <w:br/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1" w:name="_Hlk509830568"/>
      <w:bookmarkEnd w:id="1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2" w:name="_Hlk509830568"/>
      <w:bookmarkStart w:id="3" w:name="_Hlk509830568"/>
      <w:bookmarkEnd w:id="3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left="57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___________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______ від _______ 2019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айна, що передається безоплатно з балансу Комунальної установи «Сєвєродонецька міська багатопрофільна лікарня» на баланс  Комунального некомерційного підприємства  «Сєвєродонецька міська багатопрофільна лікарня» Сєвєродонецької міської рад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8"/>
        <w:gridCol w:w="1753"/>
        <w:gridCol w:w="1559"/>
        <w:gridCol w:w="22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рухомого май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гальна площа, 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.м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Адрес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аража-комори (11 боксів, як одна будівл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метаніна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осподарчої служб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відділення профі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пологового відділ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очисних спору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бойлерно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метаніна, 5-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ля міжлікарняної аптек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4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інфекційного боксового відділ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дитячого соматичного відділ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7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осподарчого блоку дитячого соматичного відділ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патологоанатоміч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2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дизельної установ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оловного корпусу  і адміністратив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2,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осподарчого  корпусу №1 (комора-котельн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4 та 10131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6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баклабораторі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харчобл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1,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терапевтич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1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водолікарн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хірургіч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84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осподарчого корпусу №2 (дезкамер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аражу на 5 автомаши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,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для зберігання кисневих балоні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кс на 3 гараж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котельн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мінікотельні на 500 Кв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уда для дизельного генератора для кардіологічного відділення та терапевтич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3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уда системного резервного енергозабезпечення будівлі хірургіч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уда системного резервного енергозабезпечення будівлі пологового відділ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>
          <w:trHeight w:val="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1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онецька, 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а ділянка, вул. Єгорова, 2б, пл. 12,1641 га, кадастровий   №  4412900000:02:003:00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0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емельна ділянка Жовтнева 7, квартал 10, пл 0,507 га, кадастровий  № 4412900000:05:005:00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00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Юності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емельна ділянка ШВД, площа 0,5179 га, кадастровий                        № 4412900000:033:00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0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омоносова, 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емельна ділянка ШВД, площа 0,4829 га, кадастровий                         № 4412900000:033:00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0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омоносова, 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емельна ділянка ШВД, площа 0,3123 га, кадастровий                        № 4412900000:033:00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0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омоносова, 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емельна ділянка ШВД, площа 0,1664 га, кадастровий                       № 4412900000:033:00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0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омоносова, 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емельна ділянка, вул. Сметаніна,5, пл. 1,9109 га, кадастровий №4412900000:02:003:00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емельна ділянка, вул. Сметаніна, 5, пл. 2,4068 га, кадастровий №4412900000:02:003:00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євєродонецької міської ради</w:t>
        <w:tab/>
        <w:tab/>
        <w:tab/>
        <w:tab/>
        <w:tab/>
        <w:t>С.Швед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Секретар міської ради                                                                  </w:t>
        <w:tab/>
        <w:t>В.Ткачу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6:00Z</dcterms:created>
  <dc:creator>Логвинова Лидия Дмитриевна</dc:creator>
  <dc:description/>
  <cp:keywords/>
  <dc:language>en-US</dc:language>
  <cp:lastModifiedBy>admin</cp:lastModifiedBy>
  <cp:lastPrinted>2019-02-18T08:05:00Z</cp:lastPrinted>
  <dcterms:modified xsi:type="dcterms:W3CDTF">2019-02-18T10:00:00Z</dcterms:modified>
  <cp:revision>34</cp:revision>
  <dc:subject/>
  <dc:title>СЄВЄРОДОНЕЦЬКА МІСЬКА РАДА</dc:title>
</cp:coreProperties>
</file>