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«___» _________ 2019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widowControl w:val="false"/>
        <w:rPr/>
      </w:pPr>
      <w:r>
        <w:rPr>
          <w:bCs/>
          <w:sz w:val="24"/>
          <w:szCs w:val="24"/>
          <w:lang w:val="uk-UA"/>
        </w:rPr>
        <w:t>Про внесення змін до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рішення п’ятдесят</w:t>
      </w:r>
    </w:p>
    <w:p>
      <w:pPr>
        <w:pStyle w:val="Normal"/>
        <w:widowControl w:val="fals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четвертої сесії Сєвєродонецької міської ради </w:t>
      </w:r>
    </w:p>
    <w:p>
      <w:pPr>
        <w:pStyle w:val="Normal"/>
        <w:widowControl w:val="fals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сьомого  скликання від 19.12.2018 р. № 3008  </w:t>
      </w:r>
    </w:p>
    <w:p>
      <w:pPr>
        <w:pStyle w:val="Normal"/>
        <w:widowControl w:val="false"/>
        <w:rPr/>
      </w:pPr>
      <w:r>
        <w:rPr>
          <w:bCs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 xml:space="preserve">Про створення Комунального некомерційного </w:t>
      </w:r>
    </w:p>
    <w:p>
      <w:pPr>
        <w:pStyle w:val="Normal"/>
        <w:widowControl w:val="false"/>
        <w:rPr/>
      </w:pPr>
      <w:r>
        <w:rPr>
          <w:sz w:val="24"/>
          <w:szCs w:val="24"/>
          <w:lang w:val="uk-UA"/>
        </w:rPr>
        <w:t xml:space="preserve">підприємства «Міська стоматологічна поліклініка»                                        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Сєвєродонецької міської ради»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Керуючись ст. 26 Закону України «Про місцеве самоврядування в Україні», враховуючи п. 197.1.16 ст. 197 Податкового кодексу України, на виконання підпункту 1 пункту 3 Прикінцевих положень Закону України «Про внесення змін до деяких законодавчих актів України щодо удосконалення законодавства з питань діяльності закладів охорони здоров’я» </w:t>
      </w:r>
      <w:r>
        <w:rPr>
          <w:bCs/>
          <w:sz w:val="24"/>
          <w:szCs w:val="24"/>
          <w:shd w:fill="FFFFFF" w:val="clear"/>
          <w:lang w:val="uk-UA"/>
        </w:rPr>
        <w:t>та Закону України «Про державні фінансові гарантії медичного обслуговування населення» № 2168-VIII від  19.10.2017 р., з метою оптимізації мережі лікувально-профілактичних закладів у місті, поліпшення матеріально-технічного забезпечення закладів охорони здоров’я, ефективного використання наявних матеріальних ресурсів та покращення надання послуг в сфері охорони здоров’я, Сєверодонецька міська рада</w:t>
      </w:r>
    </w:p>
    <w:p>
      <w:pPr>
        <w:pStyle w:val="Normal"/>
        <w:jc w:val="both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ab/>
        <w:t xml:space="preserve">1. Внести до </w:t>
      </w:r>
      <w:r>
        <w:rPr>
          <w:bCs/>
          <w:sz w:val="24"/>
          <w:szCs w:val="24"/>
          <w:lang w:val="uk-UA"/>
        </w:rPr>
        <w:t>Рішення п’ятдесят четвертої сесії Сєвєродонецької міської  ради сьомого  скликання від 19.12.2018 р. № 3008  «</w:t>
      </w:r>
      <w:r>
        <w:rPr>
          <w:sz w:val="24"/>
          <w:szCs w:val="24"/>
          <w:lang w:val="uk-UA"/>
        </w:rPr>
        <w:t>Про створення Комунального некомерційного підприємства «Міська стоматологічна поліклініка» Сєвєродонецької міської ради» такі зміни:</w:t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 3 викласти в такій редакції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uk-UA"/>
        </w:rPr>
        <w:t xml:space="preserve">«3. </w:t>
      </w:r>
      <w:r>
        <w:rPr>
          <w:sz w:val="24"/>
          <w:szCs w:val="24"/>
          <w:lang w:val="uk-UA"/>
        </w:rPr>
        <w:t>Передати безоплатно з балансу Комунальної установи «Сєвєродонецька міська багатопрофільна лікарня» на баланс  Комунального некомерційного підприємства  «Міська стоматологічна поліклініка»  Сєвєродонецької міської ради майно згідно з додатком №2»;</w:t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 4 викласти в такій редакції: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«4. </w:t>
      </w:r>
      <w:r>
        <w:rPr>
          <w:sz w:val="24"/>
          <w:lang w:val="uk-UA"/>
        </w:rPr>
        <w:t>Закріпити на праві оперативного управління за Комунальним некомерційним підприємством «</w:t>
      </w:r>
      <w:r>
        <w:rPr>
          <w:sz w:val="24"/>
          <w:szCs w:val="24"/>
          <w:lang w:val="uk-UA"/>
        </w:rPr>
        <w:t>Міська стоматологічна поліклініка» Сєвєродонецької міської ради</w:t>
      </w:r>
      <w:r>
        <w:rPr>
          <w:sz w:val="24"/>
          <w:lang w:val="uk-UA"/>
        </w:rPr>
        <w:t xml:space="preserve"> майно згідно з додатком № 2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>пункт «4. Контроль за виконанням цього рішення покласти на постійну комісію з питань охорони здоров’я і соціального захисту населення освіти, культури, духовності, фізкультури, спорту, молодіжної політики, та комісію з питань планування бюджету та фінансів» викласти в такій редакції: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5. Контроль за виконанням цього рішення покласти на постійну комісію з питань охорони здоров’я і соціального захисту населення освіти, культури, духовності, фізкультури, спорту, молодіжної політики, та комісію з питань планування бюджету та фінансів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Внести зміни до Додатку № 2 Рішення п’ятдесят четвертої сесії Сєвєродонецької міської  ради сьомого  скликання від 19.12.2018 р. № 3008  «</w:t>
      </w:r>
      <w:r>
        <w:rPr>
          <w:sz w:val="24"/>
          <w:szCs w:val="24"/>
          <w:lang w:val="uk-UA"/>
        </w:rPr>
        <w:t>Про створення комунального некомерційного підприємства «Міська стоматологічна поліклініка» Сєвєродонецької міської ради» та викласти його в редакції, що додається до цього рішення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3.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4.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охорони здоров’я і соціального захисту населення освіти, культури, духовності, фізкультури, спорту, молодіжної політики та комісію з питань планування бюджету та фінансів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widowControl w:val="false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.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bookmarkStart w:id="0" w:name="_Hlk509830568"/>
      <w:bookmarkEnd w:id="0"/>
      <w:r>
        <w:rPr>
          <w:b/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Начальник управління охорони </w:t>
        <w:br/>
        <w:t>здоров’я Сєвєродонецької міської ради</w:t>
        <w:tab/>
        <w:tab/>
        <w:tab/>
        <w:tab/>
        <w:t>С.Шведова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bookmarkStart w:id="1" w:name="_Hlk509830568"/>
      <w:bookmarkStart w:id="2" w:name="_Hlk509830568"/>
      <w:bookmarkEnd w:id="2"/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Депутат Сєвєродонецької міської ради</w:t>
        <w:tab/>
        <w:tab/>
        <w:tab/>
        <w:tab/>
        <w:t>Р.Водяник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ind w:left="57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до Рішення ___________сесії </w:t>
        <w:br/>
        <w:t xml:space="preserve">Сєвєродонецької міської ради </w:t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сьомого скликання  </w:t>
      </w:r>
    </w:p>
    <w:p>
      <w:pPr>
        <w:pStyle w:val="Normal"/>
        <w:widowControl w:val="false"/>
        <w:ind w:left="5760" w:hanging="0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______ від _______ 2019 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№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майна, що передається безоплатно з балансу Комунальної установи «Сєвєродонецька міська багатопрофільна лікарня» на баланс  Комунального некомерційного підприємства  «Міська стоматологічна поліклініка» Сєвєродоне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08"/>
        <w:gridCol w:w="1753"/>
        <w:gridCol w:w="1559"/>
        <w:gridCol w:w="22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рухомого май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площа,</w:t>
            </w:r>
          </w:p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.м</w:t>
            </w:r>
          </w:p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Адрес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стоматологічної полікліні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7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гаражу стоматологічної полікліні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1011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а будівля стоматологічної полікліні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кан стоматологічної полікліні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ельна ділян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Начальник управління охорони здоров’я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євєродонецької міської ради</w:t>
        <w:tab/>
        <w:tab/>
        <w:tab/>
        <w:tab/>
        <w:tab/>
        <w:t>С.Шведов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 xml:space="preserve">Секретар міської ради                                                                   </w:t>
        <w:tab/>
        <w:t>В.Тка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39:00Z</dcterms:created>
  <dc:creator>Логвинова Лидия Дмитриевна</dc:creator>
  <dc:description/>
  <cp:keywords/>
  <dc:language>en-US</dc:language>
  <cp:lastModifiedBy>admin</cp:lastModifiedBy>
  <cp:lastPrinted>2019-02-12T12:46:00Z</cp:lastPrinted>
  <dcterms:modified xsi:type="dcterms:W3CDTF">2019-02-18T11:01:00Z</dcterms:modified>
  <cp:revision>17</cp:revision>
  <dc:subject/>
  <dc:title>СЄВЄРОДОНЕЦЬКА МІСЬКА РАДА</dc:title>
</cp:coreProperties>
</file>