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статус водного об’</w:t>
            </w:r>
            <w:r>
              <w:rPr>
                <w:color w:val="000000"/>
              </w:rPr>
              <w:t>єкт</w:t>
            </w:r>
            <w:r>
              <w:rPr>
                <w:color w:val="000000"/>
                <w:lang w:val="uk-UA"/>
              </w:rPr>
              <w:t>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ташованого в парку культур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та відпочинку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26, 59 Закону України «Про місцеве самоврядування в Україні», розглянувши звернення комунального підприємства «Землевпорядник», враховуючи штучне походження водойми, яка створена на місці піщаного кар’єру, на підставі генплану міста Сєвєродонецька, затвердженого рішенням сесії міської ради № 717 від 26.04.1994р.,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Визначити статус водного об’єкту, який розташований в парку культури та відпочинку, як штучна водойма, яка має назву «Озеро Паркове»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МтаА                                                                                  Т.І.Тетеря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74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7:00Z</dcterms:created>
  <dc:creator>userIhn0847</dc:creator>
  <dc:description/>
  <cp:keywords/>
  <dc:language>en-US</dc:language>
  <cp:lastModifiedBy>Admin</cp:lastModifiedBy>
  <cp:lastPrinted>2019-02-19T09:16:00Z</cp:lastPrinted>
  <dcterms:modified xsi:type="dcterms:W3CDTF">2019-02-19T07:25:00Z</dcterms:modified>
  <cp:revision>8</cp:revision>
  <dc:subject/>
  <dc:title>                                                                                                                          проект</dc:title>
</cp:coreProperties>
</file>