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_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»_________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71" w:hRule="atLeast"/>
        </w:trPr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 xml:space="preserve">Про розроблення детального плану території 87, 88 мікрорайонів міста Сєвєродонець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26, частиною першою статті 59 Закону України «Про місцеве самоврядування в Україні», Законом України «Про регулювання містобудівної діяльності», Постановою Кабінету Міністрів України № 555 від 25.05.2011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з метою уточнення положень генплану міста, визначення планувальної організації територій міста, призначеної для забудови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1. Розробити детальний план території 87, 88 мікрорайонів міста Сєвєродонецьк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           </w:t>
      </w:r>
      <w:r>
        <w:rPr/>
        <w:t>2. Відділу містобудування та архітектури міської ради здійснювати координацію робіт з розроблення, розгляду та затвердження детального плану території 87, 88 мікрорайонів міста Сєвєродонецька.</w:t>
      </w:r>
    </w:p>
    <w:p>
      <w:pPr>
        <w:pStyle w:val="BodyText2"/>
        <w:ind w:left="720"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МтаА                                                                                 Т.І.Тетерятник</w:t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0:00Z</dcterms:created>
  <dc:creator>userIhn0847</dc:creator>
  <dc:description/>
  <cp:keywords/>
  <dc:language>en-US</dc:language>
  <cp:lastModifiedBy>Admin</cp:lastModifiedBy>
  <cp:lastPrinted>2018-06-27T14:40:00Z</cp:lastPrinted>
  <dcterms:modified xsi:type="dcterms:W3CDTF">2019-02-28T08:07:00Z</dcterms:modified>
  <cp:revision>11</cp:revision>
  <dc:subject/>
  <dc:title>                               СЄВЄРОДОНЕЦЬКА МІСЬКА РАДА                проект</dc:title>
</cp:coreProperties>
</file>