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_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»_________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uk-UA"/>
              </w:rPr>
              <w:t xml:space="preserve">Про розроблення детального плану території 81 мікрорайону міста Сєвєродонець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з метою уточнення положень генплану міста, визначення планувальної організації територій міста, призначеної для забудови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території 81 мікрорайону міста Сєвєродонецьк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 Відділу містобудування та архітектури міської ради здійснювати координацію робіт з розроблення, розгляду та затвердження детального плану території 81 мікрорайону міста Сєвєродонецька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МтаА                                                                                 Т.І.Тетерятник</w:t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0:00Z</dcterms:created>
  <dc:creator>userIhn0847</dc:creator>
  <dc:description/>
  <cp:keywords/>
  <dc:language>en-US</dc:language>
  <cp:lastModifiedBy>Admin</cp:lastModifiedBy>
  <cp:lastPrinted>2019-02-27T13:50:00Z</cp:lastPrinted>
  <dcterms:modified xsi:type="dcterms:W3CDTF">2019-02-28T08:07:00Z</dcterms:modified>
  <cp:revision>12</cp:revision>
  <dc:subject/>
  <dc:title>                               СЄВЄРОДОНЕЦЬКА МІСЬКА РАДА                проект</dc:title>
</cp:coreProperties>
</file>