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Ханювченку О.В. дозволу на розроблення проекту землеустрою щодо відведення земельної ділянки для обслуговування 5/10 частки нежитлової будівлі, за адресою: м. Сєвєродонецьк, вулиця Маяковського, будинок 19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Ханювченка Олександра Володимировича (вх. № 40055 від 05.02.2019) про надання дозволу на розроблення проекту землеустрою щодо відведення земельної ділянки, для обслуговування 5/10 частки нежитлової будівлі, за адресою:                         м. Сєвєродонецьк, вулиця Маяковського, будинок 19б, що знаходиться у приватній власності гр. Ханювченка О.В., згідно з інформацією з Державного реєстру речових прав на нерухоме майно про Реєстрацію прав власності  на нерухоме майно від 20.02.2019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Ханювченку  Олександру Володимировичу дозвіл на розроблення проекту землеустрою щодо відведення земельної ділянки, орієнтовною площею 0,0160 га, для обслуговування 5/10 частки нежитлової будівлі, за адресою: Луганська область,             м. Сєвєродонецьк, вулиця Маяковського, будинок 19б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Ханювченку  Олександру Володими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0:00Z</dcterms:created>
  <dc:creator>Спирин</dc:creator>
  <dc:description/>
  <cp:keywords/>
  <dc:language>en-US</dc:language>
  <cp:lastModifiedBy>Admin</cp:lastModifiedBy>
  <cp:lastPrinted>2018-08-14T12:38:00Z</cp:lastPrinted>
  <dcterms:modified xsi:type="dcterms:W3CDTF">2019-03-04T15:08:00Z</dcterms:modified>
  <cp:revision>5</cp:revision>
  <dc:subject/>
  <dc:title>Сєвєродонецька міська Рада народних депутатів</dc:title>
</cp:coreProperties>
</file>