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Неживій В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их ділянок №№ 737-738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</w:t>
              <w:br/>
              <w:t>м. Сєвєродонецьк, КСТ № 4 «ОЛЬХОВЕ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живої Валентини Василівни (вх. № 40378 від 15.02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их ділянок №№ 737-738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№ 4 «ОЛЬХОВЕ», враховуючи</w:t>
      </w:r>
      <w:r>
        <w:rPr>
          <w:lang w:val="uk-UA"/>
        </w:rPr>
        <w:t>, що земельна ділянка знаходиться у колективній власності КСТ №4 «</w:t>
      </w:r>
      <w:r>
        <w:rPr>
          <w:color w:val="000000"/>
          <w:lang w:val="uk-UA"/>
        </w:rPr>
        <w:t>ОЛЬХОВЕ</w:t>
      </w:r>
      <w:r>
        <w:rPr>
          <w:lang w:val="uk-UA"/>
        </w:rPr>
        <w:t xml:space="preserve">», на підставі Державного акту на право колективної власності на землю ЛГ № 3310000005 від 26.08.1998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живій Валентині Василівні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их ділянок №№ 737-738, орієнтовною площею 0,1000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№ 4 «ОЛЬХОВЕ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left" w:pos="709" w:leader="none"/>
        </w:tabs>
        <w:ind w:left="284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1:00Z</dcterms:created>
  <dc:creator>admin</dc:creator>
  <dc:description/>
  <cp:keywords/>
  <dc:language>en-US</dc:language>
  <cp:lastModifiedBy>Admin</cp:lastModifiedBy>
  <cp:lastPrinted>2019-02-20T16:50:00Z</cp:lastPrinted>
  <dcterms:modified xsi:type="dcterms:W3CDTF">2019-03-04T15:11:00Z</dcterms:modified>
  <cp:revision>5</cp:revision>
  <dc:subject/>
  <dc:title>проект</dc:title>
</cp:coreProperties>
</file>