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Некрушцю М.М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Некрушця Михайла Миколайовича (вх. № 40427 від 18.02.2019) </w:t>
      </w:r>
      <w:r>
        <w:rPr>
          <w:color w:val="000000"/>
          <w:lang w:val="uk-UA"/>
        </w:rPr>
        <w:t xml:space="preserve">про затвердження технічної документації із землеустрою 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Некрушця</w:t>
      </w:r>
      <w:r>
        <w:rPr>
          <w:color w:val="000000"/>
          <w:lang w:val="uk-UA"/>
        </w:rPr>
        <w:t xml:space="preserve"> М.М. відповідно до Витягу з Державного реєстру речових прав на нерухоме майно про реєстрацію права власності від 24.04.2018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  2019), на підставі рішення сесії міської ради № 2689 від  26.06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Некрушцю М.М.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46 квартал,                  гараж 189.</w:t>
      </w:r>
    </w:p>
    <w:p>
      <w:pPr>
        <w:pStyle w:val="Normal"/>
        <w:widowControl w:val="false"/>
        <w:autoSpaceDE w:val="false"/>
        <w:ind w:left="180" w:firstLine="18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Некрушцю Михайлу Миколайовичу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03:0014, площею 0,0016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46 квартал, гараж 18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Некрушцю Михайлу Миколай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06-19T11:20:00Z</cp:lastPrinted>
  <dcterms:modified xsi:type="dcterms:W3CDTF">2019-03-04T15:09:00Z</dcterms:modified>
  <cp:revision>502</cp:revision>
  <dc:subject/>
  <dc:title/>
</cp:coreProperties>
</file>