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роект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_____” _____________ </w:t>
      </w:r>
      <w:r>
        <w:rPr>
          <w:b/>
          <w:lang w:val="uk-UA"/>
        </w:rPr>
        <w:t xml:space="preserve"> р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іменні</w:t>
      </w:r>
    </w:p>
    <w:p>
      <w:pPr>
        <w:pStyle w:val="Normal"/>
        <w:rPr>
          <w:lang w:val="uk-UA"/>
        </w:rPr>
      </w:pPr>
      <w:r>
        <w:rPr>
          <w:lang w:val="uk-UA"/>
        </w:rPr>
        <w:t>стипендії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для провідних та перспективних</w:t>
      </w:r>
    </w:p>
    <w:p>
      <w:pPr>
        <w:pStyle w:val="Normal"/>
        <w:rPr>
          <w:lang w:val="uk-UA"/>
        </w:rPr>
      </w:pPr>
      <w:r>
        <w:rPr>
          <w:lang w:val="uk-UA"/>
        </w:rPr>
        <w:t>спортсменів міста 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п. 22 ст. 26, п. 1 ст. 59 Закону України «Про місцеве самоврядування в Україні», враховуючи рішення Комісії з призначення іменних стипендій Сєвєродонецької міської ради провідним та перспективним спортсменам міста від 24.01.2019р. (протокол № 1), з метою підтримки і стимулювання розвитку спорту вищих досягнень у місті Сєвєродонецьку, збереження та подальшого укріплення позицій Сєвєродонецького спорту на обласних, державних та міжнародних аренах, Сєвєродонецька міська рада вирішила,-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 (в новій редакції), що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Фінансовому управлінн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Виділити додаткові бюджетні асигнування на оплату трьох щомісячних стипендій перспективним спортсменам міста у ІІ півріччі 2019 року в сумі 17 тис 298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Щорічно, при формуванні проекту міського бюджету на наступний рік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ідділу молоді та спорту міської ради (Невеселому В.В.)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Вжити заходів щодо нарахування та виплати стипендій від 01 липня 2019 по 31 грудня 2019 року з урахуванням прийнятих змі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. Вживати заходів щодо нарахування та виплати стипендій в межах затверджених коштів, передбачених на виплату стипендій провідним та перспективним спортсменам міста у кошторисі на бюджет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Вважати таким, що втратило чинність «Положення про іменні стипендії Сєвєродонецької міської ради для провідних та перспективних спортсменів міста (в новій редакції)», затверджене рішенням міської ради від 30.01.2018р. № 2128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Контроль за виконанням даного рішення покласти на постійну комісію міської ради з питань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                                                                                        В.П.Ткачук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 молоді та спорту                                                                 В.В.Невеселий</w:t>
      </w:r>
    </w:p>
    <w:p>
      <w:pPr>
        <w:pStyle w:val="Normal"/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ind w:left="5760" w:hanging="0"/>
        <w:rPr/>
      </w:pP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«____»_____________ р. №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призначення та отримання провідними та перспективними спортсменами міста іменних стипендій міської ради (далі – Стипендії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змаганнях, міжнародних спортивних аренах та розвитку спорту вищих досягн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ерспективним спортсменам з олімпійських та неолімпійських видів спорту –      9 стипендій у розмірі 50 відсот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відним спортсменам з олімпійських та неолімпійських видів спорту –              6 стипендій у розмірі 100 відсо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У разі, якщо стипендія визначена у гривнях з копійками, цифри                        до 0,5 відкидаються, від 0,5 і вище – округляються до однієї гривні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3. Умови призначення стипенд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Стипендія перспективним спортсменам з олімпійських та неолімпійських видів спорту призначається за умови, якщо вони протягом року (для нових претендентів) або півріччі, що передувало (для тих, хто отримував стипендію) посідали 1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ершостях, Чемпіонатах чи Кубках областе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2. Стипендія провідним спортсменам з олімпійських та неолімпійських видів спорту призначається за умови, якщо вони протягом року (для нових претендентів) або півріччі, що передувало (для тих, хто отримував стипендію) посідали  1– 6 місця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, першостях чи Кубках Україн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сеукраїнських змаганнях чи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Міжнародних змаганнях чи Європейських турніра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бках або чемпіонатах Сві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. Стипендії признача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Стипендія призначається один раз на піврічч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 Спортсмену може бути призначено не більше однієї стипенд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Після закінчення строку, на який було призначено стипендію, спортивна школа має право на повторне висунення того ж кандидата на здобуття стипендії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1. Конкурсний відбір претендентів на здобуття іменних стипендій Сєвєродонецької міської ради проводить комісія, персональний склад якої затверджується розпорядженням міського голов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Засідання комісії є правомочним, якщо на ньому присутні більше половини її члені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3. У разі рівного поділу голосів, голос голови комісії є вирішальни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4.4. Відділ молоді та спорту міської ради розробляє єдину форму документів, збирає документи претендентів, проводить підготовку та організовує проведення засідань комісії, оформляє протоколи, готує проекти відповідних рішень тощ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5. Висунення кандидатів на здобуття стипендій здійснюється дитячо-юнацькими спортивними школами міста Сєвєродонецька до 20 грудня та 20 травня щорічно на підставі відповідних рішень тренерських рад, шляхом подання на розгляд комісії пакетів наступних документів на кожного претендент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омості щодо показаних спортсменом результа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токоли змагань або витяги з протоколів, що підтверджують результат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6. Документи, що подані з порушенням встановленого строку або інших вимог цього Положення, комісією не розгляд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7. Відбір претендентів на отримання стипендії здійснюється на підставі комплексної оцінки спортивних досягнень кожного спортсмена з урахуванням особистої думки членів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8. Списки відібраних претендентів на отримання стипендії затверджується простою більшістю голосів присутніх членів комісії шляхом відкритого голосування і оформлюються відповідним протокол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9.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5. Порядок виплати стипендій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 Рішення комісії про призначення іменних стипендій Сєвєродонецької міської ради оформляється розпорядженням міського голи яке є підставою для їх випл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 Стипендії провідним та перспективним спортсменам міста виплачуються починаючи з першого дня півріччя, з 01 січня та з 01 липня місяця відповідно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3. Стипендії виплачуються щомісяця після видання відділом молоді та спорту відповідного наказ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1. З метою моніторингу спортивного життя стипендіатів, організації,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2. Спортсмен може бути достроково позбавлений стипендії за клопотанням організації, яка його висувала,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, вибуття спортсмена з міста чи вступі до навчального закладу за межами міст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>6.3. Припинення виплати раніше призначеної стипендії оформляється розпорядженням міського голови на підставі протоколу засідання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4. При достроковому виключенні спортсмена з числа стипендіатів, комісія відбирає на його місце нову кандидатуру з числа тих, що були подані, але не увійшли до списку на отримання стипенд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</w:t>
      </w:r>
      <w:r>
        <w:rPr>
          <w:bCs/>
          <w:lang w:val="uk-UA"/>
        </w:rPr>
        <w:t>В.П.Ткачук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cp:keywords/>
  <dc:language>en-US</dc:language>
  <cp:lastModifiedBy>admin</cp:lastModifiedBy>
  <cp:lastPrinted>2019-02-28T11:00:00Z</cp:lastPrinted>
  <dcterms:modified xsi:type="dcterms:W3CDTF">2019-03-05T13:51:00Z</dcterms:modified>
  <cp:revision>53</cp:revision>
  <dc:subject/>
  <dc:title>СЄВЄРОДОНЕЦЬКА МІСЬКА РАДА</dc:title>
</cp:coreProperties>
</file>